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工學院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系學士班通過</w:t>
      </w:r>
      <w:r>
        <w:rPr>
          <w:rFonts w:ascii="DFKai-SB" w:hAnsi="DFKai-SB"/>
          <w:b/>
          <w:color w:val="000000"/>
          <w:sz w:val="32"/>
        </w:rPr>
        <w:t>2025 IEET</w:t>
      </w:r>
      <w:r>
        <w:rPr>
          <w:rFonts w:ascii="DFKai-SB" w:hAnsi="DFKai-SB"/>
          <w:b/>
          <w:color w:val="000000"/>
          <w:sz w:val="32"/>
        </w:rPr>
        <w:t xml:space="preserve">工程認證 國際競爭力再升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工學院土木工程學系、機械與機電工程學系、電機工程學系、資訊工程學系及航太工程學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學士班通過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nstitute of Engineering Education Taiwan</w:t>
      </w:r>
      <w:r>
        <w:rPr>
          <w:rFonts w:ascii="DFKai-SB" w:hAnsi="DFKai-SB"/>
          <w:color w:val="000000"/>
          <w:sz w:val="28"/>
        </w:rPr>
        <w:t>）工程認證，院長李宗翰表示，認證結果證明工學院工程教育品質符合國際標準，畢業生學歷獲全球肯定，在國內外就業或深造均具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工程認證獲華盛頓協議（</w:t>
      </w:r>
      <w:r>
        <w:rPr>
          <w:rFonts w:ascii="DFKai-SB" w:hAnsi="DFKai-SB"/>
          <w:color w:val="000000"/>
          <w:sz w:val="28"/>
        </w:rPr>
        <w:t>Washington Accord</w:t>
      </w:r>
      <w:r>
        <w:rPr>
          <w:rFonts w:ascii="DFKai-SB" w:hAnsi="DFKai-SB"/>
          <w:color w:val="000000"/>
          <w:sz w:val="28"/>
        </w:rPr>
        <w:t>）承認，本校為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全台最早通過</w:t>
      </w: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認證的私立大學之一，並持續提升課程規劃與教學品質，確保發展與國際標準接軌。本次認證效期自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長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驗證各系在教育目標、應屆畢業生核心能力、課程及教學、師資、設備及空間、行政支援人力及經費等方面表現，並能進行持續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EET</w:t>
      </w:r>
      <w:r>
        <w:rPr>
          <w:rFonts w:ascii="DFKai-SB" w:hAnsi="DFKai-SB"/>
          <w:color w:val="000000"/>
          <w:sz w:val="28"/>
        </w:rPr>
        <w:t>重視「以學生學習成果為導向」的學習，透過要求整合性的總整課程（</w:t>
      </w:r>
      <w:r>
        <w:rPr>
          <w:rFonts w:ascii="DFKai-SB" w:hAnsi="DFKai-SB"/>
          <w:color w:val="000000"/>
          <w:sz w:val="28"/>
        </w:rPr>
        <w:t>Capstone</w:t>
      </w:r>
      <w:r>
        <w:rPr>
          <w:rFonts w:ascii="DFKai-SB" w:hAnsi="DFKai-SB"/>
          <w:color w:val="000000"/>
          <w:sz w:val="28"/>
        </w:rPr>
        <w:t>），讓學系培育學生實作能力，並展現學習成果。李宗翰說明，工學院各系以頂石課程作規劃，畢業生分組進行畢業專題，驗收學生大學期間所學。並透過展覽、競賽形式，提供獎學金鼓勵實作，觀摩學習。如電機系校友捐資辦理「創新創意競賽」、「無人宅配創意競賽」；土木系、資工系「專題競賽」獎項，都成為學系優良傳統。而年年參與國內外賽事，也激勵學生學習，如電機系師生所研發的機器人，成為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「世界盃機器人足球賽」多年冠軍、資工系教師帶領學生參加數位產業署辦理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鬥智賽（</w:t>
      </w:r>
      <w:r>
        <w:rPr>
          <w:rFonts w:ascii="DFKai-SB" w:hAnsi="DFKai-SB"/>
          <w:color w:val="000000"/>
          <w:sz w:val="28"/>
        </w:rPr>
        <w:t>AI Talent</w:t>
      </w:r>
      <w:r>
        <w:rPr>
          <w:rFonts w:ascii="DFKai-SB" w:hAnsi="DFKai-SB"/>
          <w:color w:val="000000"/>
          <w:sz w:val="28"/>
        </w:rPr>
        <w:t>）」，以所學為產業解題，連續幾年獲得優異獎項，航太系參與「台灣無人飛機創意設計競賽」，皆成果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備方面，機械系近年來成功通過教育部工具機教學設備更新計畫，採購約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萬的設備，提供學生進行實作；課程亦針對</w:t>
      </w:r>
      <w:r>
        <w:rPr>
          <w:rFonts w:ascii="DFKai-SB" w:hAnsi="DFKai-SB"/>
          <w:color w:val="000000"/>
          <w:sz w:val="28"/>
        </w:rPr>
        <w:t>CNC</w:t>
      </w:r>
      <w:r>
        <w:rPr>
          <w:rFonts w:ascii="DFKai-SB" w:hAnsi="DFKai-SB"/>
          <w:color w:val="000000"/>
          <w:sz w:val="28"/>
        </w:rPr>
        <w:t>工具機的採購作規劃，充分運用工具機設備，符合產業的最新需求。同時亦持續於「視障輔具」研發上著力，爭取教育部補助研究案超過</w:t>
      </w:r>
      <w:r>
        <w:rPr>
          <w:rFonts w:ascii="DFKai-SB" w:hAnsi="DFKai-SB"/>
          <w:color w:val="000000"/>
          <w:sz w:val="28"/>
        </w:rPr>
        <w:t>8,500</w:t>
      </w:r>
      <w:r>
        <w:rPr>
          <w:rFonts w:ascii="DFKai-SB" w:hAnsi="DFKai-SB"/>
          <w:color w:val="000000"/>
          <w:sz w:val="28"/>
        </w:rPr>
        <w:t>萬經費補助，成效顯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上，畢業生八大核心能力達成度高，顯示畢業生對學程教學內容與方式的高度認同。專任教師積極參與國科會補助計畫，亦鼓勵學生申請國科會大專生專題研究計畫，以電機系為例，</w:t>
      </w:r>
      <w:r>
        <w:rPr>
          <w:rFonts w:ascii="DFKai-SB" w:hAnsi="DFKai-SB"/>
          <w:color w:val="000000"/>
          <w:sz w:val="28"/>
        </w:rPr>
        <w:t>107-112</w:t>
      </w:r>
      <w:r>
        <w:rPr>
          <w:rFonts w:ascii="DFKai-SB" w:hAnsi="DFKai-SB"/>
          <w:color w:val="000000"/>
          <w:sz w:val="28"/>
        </w:rPr>
        <w:t>學年度共獲得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件經費補助。為提升學生的就業競爭力，機械系開設多項繪圖軟體證照課程，近三年來，考照合格率穩定達到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各系每學年舉辦產業實務講座、創新創業與管理名人講堂等課程，為學生提供多元的學習管道；同時與業界合作推動人才培養計畫，透過專業知識與職場技能的訓練，提供學生與業界間的就業媒合平台。航太系火箭團隊於兩年內三次成功發射火箭，順利執行國家太空中心（</w:t>
      </w:r>
      <w:r>
        <w:rPr>
          <w:rFonts w:ascii="DFKai-SB" w:hAnsi="DFKai-SB"/>
          <w:color w:val="000000"/>
          <w:sz w:val="28"/>
        </w:rPr>
        <w:t>TASA</w:t>
      </w:r>
      <w:r>
        <w:rPr>
          <w:rFonts w:ascii="DFKai-SB" w:hAnsi="DFKai-SB"/>
          <w:color w:val="000000"/>
          <w:sz w:val="28"/>
        </w:rPr>
        <w:t>）委託的探空火箭計畫、土木系「風工程研究中心」及「工程法律研究發展中心」參與產學合作，都對社會有實際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太空科技實驗室師生與「淡江一型」科研火箭攝於旭海發射場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獲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應用鬥智賽優勝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系通過教育部工具機教學設備更新計畫獲得約</w:t>
      </w:r>
      <w:r>
        <w:rPr>
          <w:rFonts w:ascii="DFKai-SB" w:hAnsi="DFKai-SB"/>
          <w:color w:val="808080"/>
          <w:sz w:val="20"/>
        </w:rPr>
        <w:t>4000</w:t>
      </w:r>
      <w:r>
        <w:rPr>
          <w:rFonts w:ascii="DFKai-SB" w:hAnsi="DFKai-SB"/>
          <w:color w:val="808080"/>
          <w:sz w:val="20"/>
        </w:rPr>
        <w:t>萬元資助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5系學士班通過2025 IEET工程認證 國際競爭力再升級  </dc:title>
</cp:coreProperties>
</file>