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俊耀關注土地議題 攝影計畫獲贊助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傳系校友林俊耀，日前參加「</w:t>
      </w:r>
      <w:r>
        <w:rPr>
          <w:rFonts w:ascii="DFKai-SB" w:hAnsi="DFKai-SB"/>
          <w:color w:val="000000"/>
          <w:sz w:val="28"/>
        </w:rPr>
        <w:t xml:space="preserve">SKM PHOTO </w:t>
      </w:r>
      <w:r>
        <w:rPr>
          <w:rFonts w:ascii="DFKai-SB" w:hAnsi="DFKai-SB"/>
          <w:color w:val="000000"/>
          <w:sz w:val="28"/>
        </w:rPr>
        <w:t>新光三越國際攝影系列活動」，以「</w:t>
      </w:r>
      <w:r>
        <w:rPr>
          <w:rFonts w:ascii="DFKai-SB" w:hAnsi="DFKai-SB"/>
          <w:color w:val="000000"/>
          <w:sz w:val="28"/>
        </w:rPr>
        <w:t>Take Off-</w:t>
      </w:r>
      <w:r>
        <w:rPr>
          <w:rFonts w:ascii="DFKai-SB" w:hAnsi="DFKai-SB"/>
          <w:color w:val="000000"/>
          <w:sz w:val="28"/>
        </w:rPr>
        <w:t>航空城地景拍攝計劃」，獲選「夢想成真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．吳東興攝影贊助計畫」，獨得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創作金，攝影作品將於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新光三越攝影博覽會中展出，林俊耀期待透過他們，引發更多對土地議題的關注與討論，讓歷史的痕跡得以透過攝影保存與傳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耀說明獲得贊助的攝影計畫，源於自大學時期對土地議題的關注。十多年來，他透過鏡頭記錄臺灣各地的土地徵收案例與農民生活，見證臺灣地貌的劇變，以及許多歷史層層堆疊後被消除的狀態。「計畫獲得支持，讓我能更完整地記錄航空城開發裡土地的變遷，這份肯定不僅是對我長年研究的支持，也讓我有機會進一步深化這段影像紀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得獎計畫聚焦桃園航空城開發案，這項大規模土地徵收牽涉錯綜複雜的歷史脈絡，包括戰後空軍眷村、美軍駐臺、黑貓中隊等軍事歷史，隨著不同族群的遷移與開發推進，讓土地上的記憶與地貌正逐漸消逝。「我希望能趕在地景消失前，以攝影作為見證，記錄這些景象的最後形態，為未來留下珍貴的影像檔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耀學生時期即開始關注土地議題，與大傳系校友李又如搭檔，以「禁建！土地緊箍咒 淡海未來叨位去 ﹖」獲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新傳獎「最佳專題平面新聞獎」、「我們不要下一個『複製城』！」投稿</w:t>
      </w:r>
      <w:r>
        <w:rPr>
          <w:rFonts w:ascii="DFKai-SB" w:hAnsi="DFKai-SB"/>
          <w:color w:val="000000"/>
          <w:sz w:val="28"/>
        </w:rPr>
        <w:t>WeReport</w:t>
      </w:r>
      <w:r>
        <w:rPr>
          <w:rFonts w:ascii="DFKai-SB" w:hAnsi="DFKai-SB"/>
          <w:color w:val="000000"/>
          <w:sz w:val="28"/>
        </w:rPr>
        <w:t>調查報導募得</w:t>
      </w:r>
      <w:r>
        <w:rPr>
          <w:rFonts w:ascii="DFKai-SB" w:hAnsi="DFKai-SB"/>
          <w:color w:val="000000"/>
          <w:sz w:val="28"/>
        </w:rPr>
        <w:t>11,000</w:t>
      </w:r>
      <w:r>
        <w:rPr>
          <w:rFonts w:ascii="DFKai-SB" w:hAnsi="DFKai-SB"/>
          <w:color w:val="000000"/>
          <w:sz w:val="28"/>
        </w:rPr>
        <w:t>元。畢業後任職中央通訊社及鏡週刊，陸續獲得亞洲出版協會「</w:t>
      </w:r>
      <w:r>
        <w:rPr>
          <w:rFonts w:ascii="DFKai-SB" w:hAnsi="DFKai-SB"/>
          <w:color w:val="000000"/>
          <w:sz w:val="28"/>
        </w:rPr>
        <w:t>SOPA</w:t>
      </w:r>
      <w:r>
        <w:rPr>
          <w:rFonts w:ascii="DFKai-SB" w:hAnsi="DFKai-SB"/>
          <w:color w:val="000000"/>
          <w:sz w:val="28"/>
        </w:rPr>
        <w:t>卓越新聞獎」、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臺灣新聞攝影大賽」的肯定，攝影作品〈</w:t>
      </w:r>
      <w:r>
        <w:rPr>
          <w:rFonts w:ascii="DFKai-SB" w:hAnsi="DFKai-SB"/>
          <w:color w:val="000000"/>
          <w:sz w:val="28"/>
        </w:rPr>
        <w:t>I’m going home</w:t>
      </w:r>
      <w:r>
        <w:rPr>
          <w:rFonts w:ascii="DFKai-SB" w:hAnsi="DFKai-SB"/>
          <w:color w:val="000000"/>
          <w:sz w:val="28"/>
        </w:rPr>
        <w:t>〉則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獲得日本清里攝影美術館典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 xml:space="preserve">SKM PHOTO </w:t>
      </w:r>
      <w:r>
        <w:rPr>
          <w:rFonts w:ascii="DFKai-SB" w:hAnsi="DFKai-SB"/>
          <w:color w:val="000000"/>
          <w:sz w:val="28"/>
        </w:rPr>
        <w:t>新光三越國際攝影系列活動」由新光三越前董事長吳東興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創辦，每年透過競賽及巡迴展演推廣攝影影像藝術，打造攝影愛好者盡情發揮的舞台。「夢想成真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．吳東興攝影贊助計畫」每年提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創作贊助金與其新作發表與媒體宣傳計畫，讓臺灣更多優秀攝影專才能擁有更實質的支持、勇敢作夢並且夢想成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林俊耀（左）獲選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「吳東興攝影贊助計畫」。（圖／新光三越文教基金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林俊耀正在桃園航空城徵收範圍內拍攝拆除前的地景。（圖／林俊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俊耀關注土地議題 攝影計畫獲贊助50萬元  </dc:title>
</cp:coreProperties>
</file>