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分局參訪實境場域 李宗翰量身訂做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預防犯罪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因應近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迅速發展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變臉成為詐騙集團工具，防範日益困難。為此，新北市政府警察局淡水分局分局長彭正中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率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員警親臨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聆聽工學院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以「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預防犯罪」為主題，特別量身訂做的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中，李宗翰與警員們分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協助打擊犯罪上的應用，並分析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犯罪數據與路徑，還講解如何識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合成影片與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分析社交媒體貼文等內容，透過理論與案例結合，協助警員如何辨別詐騙，過程交流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後由研究助理張瑞麟介紹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等多種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並帶領警員參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，進行多項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體驗，例如：面相分析算命、虛實混搭等項目，提供警員在體驗過程中根據設備，延伸思考是否可以將該技術應用於執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兼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、精準健康學院院長李宗翰以「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預防犯罪」為主題，為其量身訂做講座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北市政府警察局淡水分局近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名員警參訪本校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北市政府警察局淡水分局近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名員警參訪本校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北市政府警察局淡水分局近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名員警參訪本校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分局參訪實境場域 李宗翰量身訂做AI預防犯罪講座  </dc:title>
</cp:coreProperties>
</file>