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盛岡第三高等學校師生首訪淡江 學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製圖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日本岩手縣盛岡第三高等學校師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到校參訪，由國際暨兩岸事務處接待，安排校園導覽、體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製圖課程及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感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教育的結合，加深對本校的印象與好感，提升未來跨國就讀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們首先前往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，在國際長葉劍木致詞歡迎後，由資工系博士生黃子嘉帶領，學習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體進行圖像生成與編輯。黃子嘉從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繪圖技術的基礎講起，介紹如何下指令調整風格、構圖與色彩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生符合需求的圖像。學生們則紛紛嘗試輸入不同的關鍵字，生成理想中的圖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一行人來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陸續體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內的設施，「魔鏡之旅」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識相，能分析使用者的特徵、面貌及性格，讓參訪師生們躍躍欲試，甚至以手機中好友的照片來測試；「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互動」能以日文即時回應關於淡江的各種問題，且應對能力相當流利自然，讓大家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讓學生們流連忘返的「虛實混搭」，結合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（擴增實境）與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（虛擬實境）技術，在戴上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眼鏡後，以手勢控制可在空中作畫的「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小畫家」，就能在虛擬世界中創造立體作品，讓師生們驚喜不已，玩得不亦樂乎，在老師的催促下，同學們才依依不捨地結束這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小野寺昭彥稱許淡江十分注重於創新，且學生的態度十分積極，讓他留下深刻印象；學生們則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體驗感到神奇，製圖課程更是收穫滿滿，且在淡江感受到臺灣與日本在課程、教育政策上的不同，從介紹中認識到未來就讀淡江的可能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盛岡第三高等學校的師生，由資工系博士生黃子嘉（左立者）帶領，體驗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製圖課程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盛岡第三高等學校的師生們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聽取「</w:t>
      </w:r>
      <w:r>
        <w:rPr>
          <w:rFonts w:ascii="DFKai-SB" w:hAnsi="DFKai-SB"/>
          <w:color w:val="808080"/>
          <w:sz w:val="20"/>
        </w:rPr>
        <w:t>Q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互動」的介紹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們體驗「虛實混搭」的「</w:t>
      </w:r>
      <w:r>
        <w:rPr>
          <w:rFonts w:ascii="DFKai-SB" w:hAnsi="DFKai-SB"/>
          <w:color w:val="808080"/>
          <w:sz w:val="20"/>
        </w:rPr>
        <w:t>3D</w:t>
      </w:r>
      <w:r>
        <w:rPr>
          <w:rFonts w:ascii="DFKai-SB" w:hAnsi="DFKai-SB"/>
          <w:color w:val="808080"/>
          <w:sz w:val="20"/>
        </w:rPr>
        <w:t>小畫家」功能，在虛擬實境中繪畫立體物件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盛岡第三高等學校師生首訪淡江 學AI製圖收穫豐  </dc:title>
</cp:coreProperties>
</file>