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灣法語節在淡江 法籍教師香頌演唱展現無國界音樂魅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法文系配合法國文化協會舉辦「台灣法語節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系列活動之一：「法語香頌演唱會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香榭大道之旅」在淡江舉辦，請來法籍教師蘇毅（</w:t>
      </w:r>
      <w:r>
        <w:rPr>
          <w:rFonts w:ascii="DFKai-SB" w:hAnsi="DFKai-SB"/>
          <w:color w:val="000000"/>
          <w:sz w:val="28"/>
        </w:rPr>
        <w:t>Nicolas Drouet</w:t>
      </w:r>
      <w:r>
        <w:rPr>
          <w:rFonts w:ascii="DFKai-SB" w:hAnsi="DFKai-SB"/>
          <w:color w:val="000000"/>
          <w:sz w:val="28"/>
        </w:rPr>
        <w:t>）獨唱、手風琴家蔡偉靖伴奏。具聲樂家背景的蘇毅細膩詮釋多首法國經典歌曲，從低吟呢喃的抒情段落，到高亢激昂的情感爆發，他的聲音充滿層次與張力，讓滿場觀眾如痴如醉，感受無國界的音樂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一開始，蘇毅便拿出最拿手的情歌〈</w:t>
      </w:r>
      <w:r>
        <w:rPr>
          <w:rFonts w:ascii="DFKai-SB" w:hAnsi="DFKai-SB"/>
          <w:color w:val="000000"/>
          <w:sz w:val="28"/>
        </w:rPr>
        <w:t>C’est si bon</w:t>
      </w:r>
      <w:r>
        <w:rPr>
          <w:rFonts w:ascii="DFKai-SB" w:hAnsi="DFKai-SB"/>
          <w:color w:val="000000"/>
          <w:sz w:val="28"/>
        </w:rPr>
        <w:t>〉，悠揚的旋律與溫柔的嗓音讓現場氣氛瞬間沉浸在濃厚的法式浪漫中。隨後，他演唱多首風格各異的作品，包含幾首溫柔深情的法國情歌，中間則穿插了一些較為晦暗的歌曲，展現音樂的多樣情緒，甚至演繹了充滿歷史韻味的法國傳統歌曲〈</w:t>
      </w:r>
      <w:r>
        <w:rPr>
          <w:rFonts w:ascii="DFKai-SB" w:hAnsi="DFKai-SB"/>
          <w:color w:val="000000"/>
          <w:sz w:val="28"/>
        </w:rPr>
        <w:t>Une jeune fillette</w:t>
      </w:r>
      <w:r>
        <w:rPr>
          <w:rFonts w:ascii="DFKai-SB" w:hAnsi="DFKai-SB"/>
          <w:color w:val="000000"/>
          <w:sz w:val="28"/>
        </w:rPr>
        <w:t>〉，帶領觀眾穿越時空，感受不同時代的音樂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毅為本校法語系兼任講師，教授法文作文、法國思潮導讀課程，並兼任中央大學法語教師、東吳大學音樂系講師與中原大學法語語言中心講師。他曾是一名優秀的男高音聲樂家及職業演員，也擁有非常豐富的舞台經驗。籌辦本次演唱會的榮譽教授楊淑娟表示，蘇毅和手風琴師蔡偉靖已經多次搭配，在大家面前分享法語歌曲所帶來的美妙音符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世界法語日，希望大家經由這次的演出更認識、並喜歡上法語歌曲，進而對法國文化有更深一層的體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出現場燈光柔和，讓觀眾彷彿置身於巴黎的街角酒吧，感受法式風情與爵士韻味。蘇毅告訴聽眾：「音樂不只是聆聽，更是感受。」他鼓勵大家放下手機，閉上眼睛，專心體會音樂帶來的情感變化，沉浸在當下的氛圍中。並中場還特別請到法文系助教小</w:t>
      </w:r>
      <w:r>
        <w:rPr>
          <w:rFonts w:ascii="DFKai-SB" w:hAnsi="DFKai-SB"/>
          <w:color w:val="000000"/>
          <w:sz w:val="28"/>
        </w:rPr>
        <w:t>Nicola</w:t>
      </w:r>
      <w:r>
        <w:rPr>
          <w:rFonts w:ascii="DFKai-SB" w:hAnsi="DFKai-SB"/>
          <w:color w:val="000000"/>
          <w:sz w:val="28"/>
        </w:rPr>
        <w:t>使用手風琴為他伴奏，全場觀眾不斷喝采叫好，為整場演唱會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慕名前來的法文</w:t>
      </w:r>
      <w:r>
        <w:rPr>
          <w:rFonts w:ascii="DFKai-SB" w:hAnsi="DFKai-SB"/>
          <w:color w:val="000000"/>
          <w:sz w:val="28"/>
        </w:rPr>
        <w:t>2A</w:t>
      </w:r>
      <w:r>
        <w:rPr>
          <w:rFonts w:ascii="DFKai-SB" w:hAnsi="DFKai-SB"/>
          <w:color w:val="000000"/>
          <w:sz w:val="28"/>
        </w:rPr>
        <w:t>學生</w:t>
      </w:r>
      <w:r>
        <w:rPr>
          <w:rFonts w:ascii="DFKai-SB" w:hAnsi="DFKai-SB"/>
          <w:color w:val="000000"/>
          <w:sz w:val="28"/>
        </w:rPr>
        <w:t>Lou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ictori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lliot</w:t>
      </w:r>
      <w:r>
        <w:rPr>
          <w:rFonts w:ascii="DFKai-SB" w:hAnsi="DFKai-SB"/>
          <w:color w:val="000000"/>
          <w:sz w:val="28"/>
        </w:rPr>
        <w:t>皆表示，本次音樂會是他們聽過最為驚艷的一場，上一次去東海大學聽蘇毅演唱時便被他的歌聲所吸引，而這次辦在本校實在非常難得。最讓人感動的是蘇毅還在最後安可曲送上鄧麗君的〈但願人長久〉，表示對台灣與中文歌曲的熱愛。</w:t>
      </w:r>
      <w:r>
        <w:rPr>
          <w:rFonts w:ascii="DFKai-SB" w:hAnsi="DFKai-SB"/>
          <w:color w:val="000000"/>
          <w:sz w:val="28"/>
        </w:rPr>
        <w:t>Lou</w:t>
      </w:r>
      <w:r>
        <w:rPr>
          <w:rFonts w:ascii="DFKai-SB" w:hAnsi="DFKai-SB"/>
          <w:color w:val="000000"/>
          <w:sz w:val="28"/>
        </w:rPr>
        <w:t xml:space="preserve">說道 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「希望蘇毅老師的歌聲能讓更多人聽到，未來也期許校方能夠多辦類似活動，將台灣法語節與法文發揚光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具聲樂家背景的蘇毅細膩詮釋多首法國經典歌曲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手風琴家蔡偉靖（左）、法文系助教小</w:t>
      </w:r>
      <w:r>
        <w:rPr>
          <w:rFonts w:ascii="DFKai-SB" w:hAnsi="DFKai-SB"/>
          <w:color w:val="808080"/>
          <w:sz w:val="20"/>
        </w:rPr>
        <w:t>Nicola</w:t>
      </w:r>
      <w:r>
        <w:rPr>
          <w:rFonts w:ascii="DFKai-SB" w:hAnsi="DFKai-SB"/>
          <w:color w:val="808080"/>
          <w:sz w:val="20"/>
        </w:rPr>
        <w:t>（右）伴奏，氣氛來到最高潮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籌辦本次演唱會的榮譽教授楊淑娟。（圖／法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法語節在淡江 法籍教師香頌演唱展現無國界音樂魅力  </dc:title>
</cp:coreProperties>
</file>