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想減輕壓力就親近狗狗？ 動物輔療體驗活動助你放鬆情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晨維淡水校園報導】視障資源中心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在</w:t>
      </w:r>
      <w:r>
        <w:rPr>
          <w:rFonts w:ascii="DFKai-SB" w:hAnsi="DFKai-SB"/>
          <w:color w:val="000000"/>
          <w:sz w:val="28"/>
        </w:rPr>
        <w:t>B302A</w:t>
      </w:r>
      <w:r>
        <w:rPr>
          <w:rFonts w:ascii="DFKai-SB" w:hAnsi="DFKai-SB"/>
          <w:color w:val="000000"/>
          <w:sz w:val="28"/>
        </w:rPr>
        <w:t>舉辦「動物輔助治療系列式體驗活動」第一場，邀請「台灣動物輔助治療專業發展協會」動物輔助治療師李美儀及其團隊成員，教導大家如何與寵物治療狗親近、建立信任及正確互動，吸引眾多教職員工生熱情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首先，李美儀介紹四隻來訪的治療犬，包括米克斯「米妮」（</w:t>
      </w:r>
      <w:r>
        <w:rPr>
          <w:rFonts w:ascii="DFKai-SB" w:hAnsi="DFKai-SB"/>
          <w:color w:val="000000"/>
          <w:sz w:val="28"/>
        </w:rPr>
        <w:t>Dr. Minnie</w:t>
      </w:r>
      <w:r>
        <w:rPr>
          <w:rFonts w:ascii="DFKai-SB" w:hAnsi="DFKai-SB"/>
          <w:color w:val="000000"/>
          <w:sz w:val="28"/>
        </w:rPr>
        <w:t>）、黃金獵犬「招弟」（</w:t>
      </w:r>
      <w:r>
        <w:rPr>
          <w:rFonts w:ascii="DFKai-SB" w:hAnsi="DFKai-SB"/>
          <w:color w:val="000000"/>
          <w:sz w:val="28"/>
        </w:rPr>
        <w:t>Dr. Judy</w:t>
      </w:r>
      <w:r>
        <w:rPr>
          <w:rFonts w:ascii="DFKai-SB" w:hAnsi="DFKai-SB"/>
          <w:color w:val="000000"/>
          <w:sz w:val="28"/>
        </w:rPr>
        <w:t>）、長毛吉娃娃「劉胡桃」（</w:t>
      </w:r>
      <w:r>
        <w:rPr>
          <w:rFonts w:ascii="DFKai-SB" w:hAnsi="DFKai-SB"/>
          <w:color w:val="000000"/>
          <w:sz w:val="28"/>
        </w:rPr>
        <w:t>Dr. Pecan</w:t>
      </w:r>
      <w:r>
        <w:rPr>
          <w:rFonts w:ascii="DFKai-SB" w:hAnsi="DFKai-SB"/>
          <w:color w:val="000000"/>
          <w:sz w:val="28"/>
        </w:rPr>
        <w:t>）與「劉胡椒」（</w:t>
      </w:r>
      <w:r>
        <w:rPr>
          <w:rFonts w:ascii="DFKai-SB" w:hAnsi="DFKai-SB"/>
          <w:color w:val="000000"/>
          <w:sz w:val="28"/>
        </w:rPr>
        <w:t>Dr. Pepper</w:t>
      </w:r>
      <w:r>
        <w:rPr>
          <w:rFonts w:ascii="DFKai-SB" w:hAnsi="DFKai-SB"/>
          <w:color w:val="000000"/>
          <w:sz w:val="28"/>
        </w:rPr>
        <w:t>）。這些犬隻皆經過專業訓練並通過考試，性格溫順且穩定，能有效協助主人在心理與生理層面獲得正向影響。在長時間的陪伴與互動後，治療犬可幫助人們放鬆情緒、減少壓力，達到舒緩與療癒的效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李美儀進一步說明，與狗互動時應使用高音頻、溫柔且富有親和力的語調呼喚，並側身蹲低讓狗先嗅聞氣味，建立初步信任。再與牠們進行各種互動，使用零食或獎勵，來塑造狗狗的好行為，互動結束後以「你好乖！」等稱讚句，增強牠的信心，使其更樂於順從指令。她強調，狗不喜歡直接被抱起， 可從下巴、耳後、背部等部位輕柔撫摸，避免造成不適。此外，狗的智商相當高，成年後可達到人類幼童的理解能力，能學習指令並解讀主人的情緒。但牠並非機器，玩耍片刻後應適時給予休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場參與者在李美儀的指導下，嘗試運用所學技巧與狗互動，包括呼喚、握手、抱抱、坐下、趴下以及餵食等動作，還成功挑戰讓狗願意翻肚的信任動作，這也讓參與者們充滿驚喜與成就感。最後，參與者與牠們合影留念，留下美好回憶。活動氣氛溫馨愉快，大家紛紛沉浸於與狗的互動，享受療癒的寵物體驗，讓身心靈獲得真正的放鬆與滿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辦公室好生活助理游月伶非常喜歡狗，也曾在社群媒體上看過輔療犬相關影片，期望親身體驗與互動。她說：「與狗狗相處的過程非常療癒，幫助自己專注於當下，並學習如何與動物建立良好關係。」她希望未來參與系列活動，進一步瞭解人與狗的相處技巧及訓練方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化學一王姿喻分享，親戚飼養了一隻臘腸犬，一直以來都想親手抱狗，對這場活動充滿好奇。她表示：「有些狗特別親近人，喜歡被撫摸，而毛髮柔軟細緻，觸感令人放鬆。」整場活動也讓自己感受到狗是很好親近的動物，產生了未來想要養狗的念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動物輔助治療系列式體驗活動」共舉辦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場，另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場將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舉行，分享如何學習與狗寵物的相處秘訣和技巧，歡迎踴躍參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視障資源中心舉辦動物輔助治療系列式體驗活動，參與者在指導下，嘗試與狗狗互動。（攝影／曾晨維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台灣動物輔助治療專業發展協會動物輔助治療師李美儀（右站立者），教導大家如何與狗類寵物親近，建立信任及正確互動。（攝影／曾晨維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參與者嘗試與狗狗互動。（攝影／曾晨維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想減輕壓力就親近狗狗？ 動物輔療體驗活動助你放鬆情緒  </dc:title>
</cp:coreProperties>
</file>