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春之饗宴】運管師生系友揮汗打球 共迎明年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大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運輸管理學系慶祝創系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 xml:space="preserve">週年系慶，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包下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場地，舉辦師生校友羽球稱霸賽、排球聯誼賽及</w:t>
      </w:r>
      <w:r>
        <w:rPr>
          <w:rFonts w:ascii="DFKai-SB" w:hAnsi="DFKai-SB"/>
          <w:color w:val="000000"/>
          <w:sz w:val="28"/>
        </w:rPr>
        <w:t>3X3</w:t>
      </w:r>
      <w:r>
        <w:rPr>
          <w:rFonts w:ascii="DFKai-SB" w:hAnsi="DFKai-SB"/>
          <w:color w:val="000000"/>
          <w:sz w:val="28"/>
        </w:rPr>
        <w:t>籃球鬥牛挑戰賽，晚上接著到捷運北投會館舉辦晚宴，席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桌，當天包含下午球賽和晚宴，共有教師、助理、系友及在校生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參與，熱鬧又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賽事於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起舉行，由在校生與畢業學長姐進行籃球、羽球、排球友誼賽，彼此切磋並互相砥礪，系友們都好開心。在體育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專用場地，由師生、校友組隊互相對抗，輕鬆有趣，運動又健身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舉辦經典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ld Bone</w:t>
      </w:r>
      <w:r>
        <w:rPr>
          <w:rFonts w:ascii="DFKai-SB" w:hAnsi="DFKai-SB"/>
          <w:color w:val="000000"/>
          <w:sz w:val="28"/>
        </w:rPr>
        <w:t>）對抗賽，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是對於擁有豐富經驗的退休人的一種稱呼，退休教授羅孝賢上場比賽，場上生龍活虎，照樣展現雄心壯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管系系主任陳俊穎感謝系友支持系上活動，有學長姐們的加持，在社會上的優秀表現，讓運管系在招生時相當有說服力，讓家長能放心地讓孩子選擇運管系就讀。現今教師正值世代交替，多位教師面臨退休，也希望以此活動讓系友們與新教師們多多熟悉，一起迎接明年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宴上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教師出席與系友同樂，先邀請本校熱舞社學生現場表演，專業又熱情的勁歌熱舞讓現場嘉賓嗨翻，從下午的球場一直和系友同學一起打球的退休教授羅孝賢表示：與年輕人一起打球感覺真好，特別有活力。擔任易緯工程顧問股份有限公司總經理、運管系友會會長田珍綺表示：感謝多位校友贊助此項活動，包括行易網科技、昊承有限公司、集賢交通資訊顧問股份有限公司，日昌晟股份有限公司及理事賴廷順、章詠真的贊助。陳俊穎也一一頒發感謝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退休教授羅孝賢（前排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上場打籃球，與系友同學聯誼。（圖／運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系友會會長田珍綺在晚宴上致詞感謝系友。（圖／運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系系主任陳俊穎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感謝系友企業，贊助</w:t>
      </w:r>
      <w:r>
        <w:rPr>
          <w:rFonts w:ascii="DFKai-SB" w:hAnsi="DFKai-SB"/>
          <w:color w:val="808080"/>
          <w:sz w:val="20"/>
        </w:rPr>
        <w:t>39</w:t>
      </w:r>
      <w:r>
        <w:rPr>
          <w:rFonts w:ascii="DFKai-SB" w:hAnsi="DFKai-SB"/>
          <w:color w:val="808080"/>
          <w:sz w:val="20"/>
        </w:rPr>
        <w:t>年系慶聯誼活動。（圖／運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春之饗宴】運管師生系友揮汗打球 共迎明年40大慶  </dc:title>
</cp:coreProperties>
</file>