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春之饗宴】春之饗宴與數學日合辦 數學系友與高中生知識職涯雙交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應用數學與數據科學學系</w:t>
      </w: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在騮先科學館舉行春之饗宴，邀請兩位傑出系友張佑玲和劉柏宏，與師生、系友們交流，順便舉辦「淡江數學日」活動，邀請</w:t>
      </w:r>
      <w:r>
        <w:rPr>
          <w:rFonts w:ascii="DFKai-SB" w:hAnsi="DFKai-SB"/>
          <w:color w:val="000000"/>
          <w:sz w:val="28"/>
        </w:rPr>
        <w:t>40</w:t>
      </w:r>
      <w:r>
        <w:rPr>
          <w:rFonts w:ascii="DFKai-SB" w:hAnsi="DFKai-SB"/>
          <w:color w:val="000000"/>
          <w:sz w:val="28"/>
        </w:rPr>
        <w:t>餘位高中生到校齊聚一堂，除介紹本校數學系的教學特色外，也讓傑出系友分享如何啟發職涯，勉勵高中生選擇數學系好處多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第一位女性精算師張佑玲與國立勤益科技大學終身特聘教授劉柏宏，於上午在春之饗宴大會上領取傑出系友獎牌後，中午與多位教師與系友們聚餐，由於張佑玲在數學系兼任多年的「保險精算」課程，老朋友相見笑聲不斷，回憶過往也暢談未來。下午他倆則參與數學日活動，除教導數學專業外，也與高中生們親切分享畢業後的職涯發展，如何在各自的領域貢獻卓越成就，為年輕學子指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學系主任蔡志群表示，希望學生們探索數學的無限可能，了解數學系的學習與研究發展。數學系教授溫啟仲教導數據科學思維，讓學生模擬面試技巧，提升他們未來競爭力，並掌握數據分析的趨勢。另邀請校友臺北市立陽明高中教師吳林建宏主講：「數據科學在生活中的應用」，說明數據如何影響日常生活。接著讓系學會幹部們帶領思考碰撞遊戲，讓高中生感受數學的魅力。</w:t>
      </w:r>
    </w:p>
    <w:p>
      <w:pPr>
        <w:pStyle w:val="Normal"/>
        <w:bidi w:val="0"/>
        <w:spacing w:before="0" w:after="240"/>
        <w:ind w:left="0" w:right="0" w:hanging="0"/>
        <w:jc w:val="right"/>
        <w:rPr/>
      </w:pPr>
      <w:r>
        <w:rPr>
          <w:rFonts w:ascii="DFKai-SB" w:hAnsi="DFKai-SB"/>
          <w:color w:val="808080"/>
        </w:rPr>
        <w:t>2025/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傑出系友張佑玲（右）、劉柏宏（左）與榮譽教授高金美歡喜相見。（圖／數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主任蔡志群（右</w:t>
      </w:r>
      <w:r>
        <w:rPr>
          <w:rFonts w:ascii="DFKai-SB" w:hAnsi="DFKai-SB"/>
          <w:color w:val="808080"/>
          <w:sz w:val="20"/>
        </w:rPr>
        <w:t>2</w:t>
      </w:r>
      <w:r>
        <w:rPr>
          <w:rFonts w:ascii="DFKai-SB" w:hAnsi="DFKai-SB"/>
          <w:color w:val="808080"/>
          <w:sz w:val="20"/>
        </w:rPr>
        <w:t>）陪同系友們逛校園。（圖／數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傑出系友張佑玲、劉柏宏參與「淡江數學日」，與高中生面對面交流職涯發展。（圖／數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春之饗宴】春之饗宴與數學日合辦 數學系友與高中生知識職涯雙交流  </dc:title>
</cp:coreProperties>
</file>