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春之饗宴】中文系友會會長改選 黃興隆交棒莊棋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中文系系友會配合春之饗宴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召開第八屆第一次系友大會，邀請系友回娘家，並進行理監事改選，由本校中文系學士班，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碩士班畢業系友莊棋誠當選，原理事長黃興隆提到，由年輕有為的系友擔任理事長，期待能讓系友會運作更加活化，團結系友的力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莊棋誠在學期間曾任學生議會議員、學生會代理會長，碩士畢業後到臺灣大學修習法律學分班結業，現擔任軒揚地政士事務所負責人。系主任殷善培表示，世代交替，期待莊理事長結合系友資源，注入新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春之饗宴當天，</w:t>
      </w:r>
      <w:r>
        <w:rPr>
          <w:rFonts w:ascii="DFKai-SB" w:hAnsi="DFKai-SB"/>
          <w:color w:val="000000"/>
          <w:sz w:val="28"/>
        </w:rPr>
        <w:t>1972</w:t>
      </w:r>
      <w:r>
        <w:rPr>
          <w:rFonts w:ascii="DFKai-SB" w:hAnsi="DFKai-SB"/>
          <w:color w:val="000000"/>
          <w:sz w:val="28"/>
        </w:rPr>
        <w:t>年中文系畢業的王耀華獲得傑出系友獎，由文學院院長紀慧君頒發獎座，王耀華領取時開心地大聲說：「謝謝！」，感謝母校給予的這一份榮譽。他曾駐巴拉圭共和國任大使館任上校副武官專員、外交部美國休士頓台北經濟文化辦事處秘書、財團法人促進中國現代化學術研究基金會執行長，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還出版《見證時代—王昇近身參謀王耀華訪談回憶錄》，長期擔任中文系系友會理監事，每年均回校參加春之饗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春之饗宴當天中文系王耀華（右）獲得傑出系友獎，由文學院院長紀慧君頒發獎座，王耀華領取時開心地大聲說：「謝謝！」（攝影／林宇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友會理監事改選，由莊棋誠（左）當選 （圖／中文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春之饗宴】中文系友會會長改選 黃興隆交棒莊棋誠  </dc:title>
</cp:coreProperties>
</file>