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快來認識元宇宙中的商標保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智慧財產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不只與現實世界有關，也與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元宇宙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相關，今天就來認識元宇宙中的商標保護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1.</w:t>
      </w:r>
      <w:r>
        <w:rPr>
          <w:rFonts w:ascii="DFKai-SB" w:hAnsi="DFKai-SB"/>
          <w:color w:val="000000"/>
          <w:sz w:val="28"/>
        </w:rPr>
        <w:t>元宇宙是什麼？為什麼要保護元宇宙商標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元宇宙是一個透過網路以及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裝置，實現使用者互動及體驗的虛擬實境平台，彷彿置身在平行存在的宇宙。使用者可以建立虛擬化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vatar</w:t>
      </w:r>
      <w:r>
        <w:rPr>
          <w:rFonts w:ascii="DFKai-SB" w:hAnsi="DFKai-SB"/>
          <w:color w:val="000000"/>
          <w:sz w:val="28"/>
        </w:rPr>
        <w:t>），在元宇宙中實現工作、購物或社交等體驗，重現真實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目前已經有許多品牌商進軍元宇宙，在元宇宙中進行商業活動，因此亟需擴展品牌在元宇宙中的商標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2.</w:t>
      </w:r>
      <w:r>
        <w:rPr>
          <w:rFonts w:ascii="DFKai-SB" w:hAnsi="DFKai-SB"/>
          <w:color w:val="000000"/>
          <w:sz w:val="28"/>
        </w:rPr>
        <w:t>如何將商標保護擴展到元宇宙中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當想要將一個商品或服務轉換到元宇宙中，保護品牌在元宇宙的商業活動時，最需要先釐清的是申請商標時的商品或服務類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由於類別的分類是依據功能去區分，因此元宇宙所指定的類別，可能會和真實世界不同。（例如：真實世界的餐廳，可以吃真實的餐點；元宇宙中的虛擬餐廳，玩家不可以吃的虛擬餐點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建議在保護元宇宙商標時，需要多加思考自身商品或服務適合申請的類別，才能將品牌商標權擴展到元宇宙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3.</w:t>
      </w:r>
      <w:r>
        <w:rPr>
          <w:rFonts w:ascii="DFKai-SB" w:hAnsi="DFKai-SB"/>
          <w:color w:val="000000"/>
          <w:sz w:val="28"/>
        </w:rPr>
        <w:t>在元宇宙中可以申請商標的商品與服務有哪些？以及屬於哪些類別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類：元宇宙中可下載的虛擬商品（</w:t>
      </w:r>
      <w:r>
        <w:rPr>
          <w:rFonts w:ascii="DFKai-SB" w:hAnsi="DFKai-SB"/>
          <w:color w:val="000000"/>
          <w:sz w:val="28"/>
        </w:rPr>
        <w:t>ex.</w:t>
      </w:r>
      <w:r>
        <w:rPr>
          <w:rFonts w:ascii="DFKai-SB" w:hAnsi="DFKai-SB"/>
          <w:color w:val="000000"/>
          <w:sz w:val="28"/>
        </w:rPr>
        <w:t>明星海報圖檔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第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類：元宇宙中所使用的不可下載動畫（效果動畫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第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類：元宇宙中的娛樂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第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類：提供虛擬商品販售服務的虛擬賣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料來源：</w:t>
      </w:r>
      <w:r>
        <w:rPr>
          <w:rFonts w:ascii="DFKai-SB" w:hAnsi="DFKai-SB"/>
          <w:color w:val="000000"/>
          <w:sz w:val="28"/>
        </w:rPr>
        <w:t>https://www.tipo.gov.tw/tw/cp-57-931289-f9e68-1.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智權知識懶人包</w:t>
      </w:r>
      <w:r>
        <w:rPr>
          <w:rFonts w:ascii="DFKai-SB" w:hAnsi="DFKai-SB"/>
          <w:color w:val="808080"/>
          <w:sz w:val="20"/>
        </w:rPr>
        <w:t>Ep.6</w:t>
      </w:r>
      <w:r>
        <w:rPr>
          <w:rFonts w:ascii="DFKai-SB" w:hAnsi="DFKai-SB"/>
          <w:color w:val="808080"/>
          <w:sz w:val="20"/>
        </w:rPr>
        <w:t>介紹元宇宙中的商標保護。（圖／截自智慧財產局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快來認識元宇宙中的商標保護  </dc:title>
</cp:coreProperties>
</file>