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聯合文化週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校友會帶你品嘗家鄉特色美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聯合文化週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海報街登場，今年由新北、臺灣中部地區、彰化、嘉雲、台南，以及二齊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校友會共同舉辦，活動以「大航海時代」為主題，各校友會攤位以家鄉的著名景點及航海元素進行布置，並販售地方特色美食，吸引不少師生前來品嘗及體驗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於首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行，課外活動輔導組組長鄭德成致詞表示：「每年的文化週都有不同的活動和美食，希望同學們能和往年一樣，享受歡樂氛圍。」隨後，各校友會幹部帶來短劇表演，並邀請學務長武士戎一同剪綵，象徵文化週正式開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校友會準備家鄉經典美食，包括新北校友會的豆酥朋、台中校友會的大腸炒小腸、彰化校友會的阿璋肉圓、嘉雲校友會的民雄肉包、台南校友會的白糖粿，以及二齊校友會的姑姑茶葉蛋。此外，現場還設有手作活動，透過手把手教學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製作美食，讓參與者體驗各地區的傳統文化，如台中地區的擂茶、彰化的捏麵人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召、航太二黃怡靜坦言，本次文化週原本希望與其他國際學生校友會合作，但因籌備方向不同，最終仍由國內各地校友會合辦，而初期宣傳也遇到不少困難，仍努力推廣活動，盡力讓更多人參與。副召、航太二王偉宸補充，雖然籌備期間遇到許多挑戰，但校內各處室對於文化週的預購反應熱烈，師長們聽到活動消息都非常期待，讓工作團隊信心大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四丁舜稜表示，「文化週讓我有機會體驗不同地區的文化交流，每個攤位都精心準備，不論是傳統美食或互動遊戲，都展現了各城市的魅力。」資管四邱怡嘉分享，「攤位氣氛十分熱鬧，幹部們很熱情地介紹自己家鄉的文化與美食，我這次品嘗了中友會的大腸炒小腸和嘉雲會的鴨肉羹，因為平時較少吃到這些料理，所以每一口都讓人驚艷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聯合文化週開幕式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海報街舉行，參與人員開心合影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聯合文化週開幕式，各校友會幹部帶來短劇表演。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校友會攤位販售地方特色美食，吸引不少人潮前來品嘗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校友會攤位以家鄉的著名景點及航海元素進行布置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屆聯合文化週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海報街登場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聯合文化週 6校友會帶你品嘗家鄉特色美食  </dc:title>
</cp:coreProperties>
</file>