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跨世代</w:t>
      </w:r>
      <w:r>
        <w:rPr>
          <w:rFonts w:ascii="DFKai-SB" w:hAnsi="DFKai-SB"/>
          <w:b/>
          <w:color w:val="000000"/>
          <w:sz w:val="32"/>
        </w:rPr>
        <w:t>280</w:t>
      </w:r>
      <w:r>
        <w:rPr>
          <w:rFonts w:ascii="DFKai-SB" w:hAnsi="DFKai-SB"/>
          <w:b/>
          <w:color w:val="000000"/>
          <w:sz w:val="32"/>
        </w:rPr>
        <w:t>志工支援萬金石馬拉松 黃貴樹結合課程實踐</w:t>
      </w:r>
      <w:r>
        <w:rPr>
          <w:rFonts w:ascii="DFKai-SB" w:hAnsi="DFKai-SB"/>
          <w:b/>
          <w:color w:val="000000"/>
          <w:sz w:val="32"/>
        </w:rPr>
        <w:t xml:space="preserve">USR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「新北市萬金石馬拉松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開跑，本校志工團再度出動！體育教學與活動組組長黃貴樹帶領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名志工熱情參與，創下服務志工人數的新高點，成員包含</w:t>
      </w:r>
      <w:r>
        <w:rPr>
          <w:rFonts w:ascii="DFKai-SB" w:hAnsi="DFKai-SB"/>
          <w:color w:val="000000"/>
          <w:sz w:val="28"/>
        </w:rPr>
        <w:t>210</w:t>
      </w:r>
      <w:r>
        <w:rPr>
          <w:rFonts w:ascii="DFKai-SB" w:hAnsi="DFKai-SB"/>
          <w:color w:val="000000"/>
          <w:sz w:val="28"/>
        </w:rPr>
        <w:t>位學生、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樂齡長者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教職員，不畏風雨，全力投入服務，獲得主辦單位高度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凌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游泳館前，一群人冒著寒冷潮溼的天氣，搭乘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輛遊覽車前往賽事現場，為這場全臺規模最大的國際馬拉松提供熱忱的協助。今年為黃貴樹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度帶領志工協助萬金石馬拉松，多年以來，淡江投入的學生志工人數是大專校院中最多的，黃貴樹將運動志工服務結合教學實踐研究計畫，開設課程「運動志工精神與服務」，並於課堂上採用「設計思考」概念建構「服務藍圖」，透過系統化的訓練，讓學生了解工作流程，提高臨場應變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貴樹表示，今年多數學生都是首次參與萬金石馬拉松，但在各組的動線安排、跑者引導，以及與觀眾的互動，皆有超乎預期的表現，獲得現場工作人員、裁判及參賽者一致讚賞。航太四陳姳妡分享，「我是第一次擔任馬拉松志工，在服務期間看見各年齡層的跑者，充滿活力地衝刺終點，讓人感受到滿滿的成就感，也很開心能為這場國際賽事盡一份心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參與志工服務的資訊處專員張淑美表示，去年在淡金公路看到馬拉松比賽時，就萌生了想參與的念頭，今年終於有機會親身投入，協助獲獎選手上臺領獎，透過大螢幕看到起跑的盛況及選手們揮汗奔跑的畫面，讓她感動不已，期待明年能夠再次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新北市萬金石馬拉松」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開跑，本校出動</w:t>
      </w:r>
      <w:r>
        <w:rPr>
          <w:rFonts w:ascii="DFKai-SB" w:hAnsi="DFKai-SB"/>
          <w:color w:val="808080"/>
          <w:sz w:val="20"/>
        </w:rPr>
        <w:t>280</w:t>
      </w:r>
      <w:r>
        <w:rPr>
          <w:rFonts w:ascii="DFKai-SB" w:hAnsi="DFKai-SB"/>
          <w:color w:val="808080"/>
          <w:sz w:val="20"/>
        </w:rPr>
        <w:t>位志工投入服務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生熱血擔任萬金石馬拉松志工，分組協助各項事務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學生志工於萬金石馬拉松，為參賽選手遞送物資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世代280志工支援萬金石馬拉松 黃貴樹結合課程實踐USR  </dc:title>
</cp:coreProperties>
</file>