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新任二級主管專訪】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倫理教育資源中心主任林嘉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專訪】「走向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的道路上，需要師生一起思辨與探索。」歷史系教授林嘉琪除了是註冊課務發展中心主任，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起同時接任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育資源中心主任。她說明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育資源中心（下稱中心）的成立目的，是希望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引領師生認識並遵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，讓使用者採取符合倫理的方式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中心期望以教育推廣提升師生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的認識，進而在教學研究中，負責任地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快速發展，中心集結校內的相關專家學者，組成跨領域的顧問團隊，共同協助學校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相關政策，林嘉琪表示，目前團隊以校內教師為主，若有需要將邀請校外專家提供協助。另外，中心於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已發布《將使用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倫理聲明納入教學大綱》指南，引導師生在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時，秉持誠實、透明化及負責任的態度，進行課業、學術研究及相關教學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促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的推廣與實踐，中心將規劃多元活動，如鼓勵學生製作影片、教案、海報等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推廣至社會；或舉辦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作品比賽，鼓勵學生以</w:t>
      </w:r>
      <w:r>
        <w:rPr>
          <w:rFonts w:ascii="DFKai-SB" w:hAnsi="DFKai-SB"/>
          <w:color w:val="000000"/>
          <w:sz w:val="28"/>
        </w:rPr>
        <w:t>Prompt</w:t>
      </w:r>
      <w:r>
        <w:rPr>
          <w:rFonts w:ascii="DFKai-SB" w:hAnsi="DFKai-SB"/>
          <w:color w:val="000000"/>
          <w:sz w:val="28"/>
        </w:rPr>
        <w:t>（提示詞）展現思辨能力，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作品與</w:t>
      </w:r>
      <w:r>
        <w:rPr>
          <w:rFonts w:ascii="DFKai-SB" w:hAnsi="DFKai-SB"/>
          <w:color w:val="000000"/>
          <w:sz w:val="28"/>
        </w:rPr>
        <w:t>Prompt</w:t>
      </w:r>
      <w:r>
        <w:rPr>
          <w:rFonts w:ascii="DFKai-SB" w:hAnsi="DFKai-SB"/>
          <w:color w:val="000000"/>
          <w:sz w:val="28"/>
        </w:rPr>
        <w:t>一同展示，讓全校師生參與投票，藉此提高學生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的參與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嘉琪特別提到，學校鼓勵各學系邀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相關領域的專家學者進行演講，全面提升師生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的認識，並參與教育部的「臺灣大專院校人工智慧學程聯盟」（</w:t>
      </w:r>
      <w:r>
        <w:rPr>
          <w:rFonts w:ascii="DFKai-SB" w:hAnsi="DFKai-SB"/>
          <w:color w:val="000000"/>
          <w:sz w:val="28"/>
        </w:rPr>
        <w:t>TAICA</w:t>
      </w:r>
      <w:r>
        <w:rPr>
          <w:rFonts w:ascii="DFKai-SB" w:hAnsi="DFKai-SB"/>
          <w:color w:val="000000"/>
          <w:sz w:val="28"/>
        </w:rPr>
        <w:t>），以提供學生更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領域的課程資源；她期望未來能開設相關微學程及課程，提供相關證書，來培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領域的倫理專家。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育資源中心雖剛剛成立，但已積極展開各項工作，感謝教務處同事的協助，以及顧問團隊的專業指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教授林嘉琪除擔任註冊課務發展中心主任外，也從去年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同時擔任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倫理教育資源中心主任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專訪】AI倫理教育資源中心主任林嘉琪  </dc:title>
</cp:coreProperties>
</file>