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務中心學生團隊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論文 </w:t>
      </w:r>
      <w:r>
        <w:rPr>
          <w:rFonts w:ascii="DFKai-SB" w:hAnsi="DFKai-SB"/>
          <w:b/>
          <w:color w:val="000000"/>
          <w:sz w:val="32"/>
        </w:rPr>
        <w:t>TAIR</w:t>
      </w:r>
      <w:r>
        <w:rPr>
          <w:rFonts w:ascii="DFKai-SB" w:hAnsi="DFKai-SB"/>
          <w:b/>
          <w:color w:val="000000"/>
          <w:sz w:val="32"/>
        </w:rPr>
        <w:t xml:space="preserve">年會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務研究中心學生團隊，日前由校務研究中心主任，稽核長林彥伶帶領，赴臺北醫學大學參加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第五屆第二次臺灣校務研究專業協會（</w:t>
      </w:r>
      <w:r>
        <w:rPr>
          <w:rFonts w:ascii="DFKai-SB" w:hAnsi="DFKai-SB"/>
          <w:color w:val="000000"/>
          <w:sz w:val="28"/>
        </w:rPr>
        <w:t>Taiwan Association for Institutional Research, TAIR</w:t>
      </w:r>
      <w:r>
        <w:rPr>
          <w:rFonts w:ascii="DFKai-SB" w:hAnsi="DFKai-SB"/>
          <w:color w:val="000000"/>
          <w:sz w:val="28"/>
        </w:rPr>
        <w:t>）年會暨國際研討會」，並參與壁報論文發表，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學生脫穎而出，得到「最佳海報論文獎」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團隊中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學生以學生學習相關之校務研究主題，參與論文發表，其中經濟系畢業生陳裕傑、管科四吳宥萱以「淡江大學輔導機制與經濟文化不利學生學習成就分析」，英文系畢業生賴林君、管科四莊馥禎以「畢業生</w:t>
      </w:r>
      <w:r>
        <w:rPr>
          <w:rFonts w:ascii="DFKai-SB" w:hAnsi="DFKai-SB"/>
          <w:color w:val="000000"/>
          <w:sz w:val="28"/>
        </w:rPr>
        <w:t>UCAN</w:t>
      </w:r>
      <w:r>
        <w:rPr>
          <w:rFonts w:ascii="DFKai-SB" w:hAnsi="DFKai-SB"/>
          <w:color w:val="000000"/>
          <w:sz w:val="28"/>
        </w:rPr>
        <w:t>共通職能診斷與就業表現：以淡江大學</w:t>
      </w:r>
      <w:r>
        <w:rPr>
          <w:rFonts w:ascii="DFKai-SB" w:hAnsi="DFKai-SB"/>
          <w:color w:val="000000"/>
          <w:sz w:val="28"/>
        </w:rPr>
        <w:t>109-110</w:t>
      </w:r>
      <w:r>
        <w:rPr>
          <w:rFonts w:ascii="DFKai-SB" w:hAnsi="DFKai-SB"/>
          <w:color w:val="000000"/>
          <w:sz w:val="28"/>
        </w:rPr>
        <w:t>學年度分析」，財金系畢業生陳濟、經濟碩一謝采潔以「淡江大學畢業生在校時跨領域學習情形與就業滿意度」獲得最佳海報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裕傑與吳宥萱分享，該研究在探討學校經濟與文化不利學生，對社團學習和獎學金申請的影響，透過多次來回的討論，以及學姊們的細心指導下，不僅完成研究，更榮幸被</w:t>
      </w:r>
      <w:r>
        <w:rPr>
          <w:rFonts w:ascii="DFKai-SB" w:hAnsi="DFKai-SB"/>
          <w:color w:val="000000"/>
          <w:sz w:val="28"/>
        </w:rPr>
        <w:t>TAIR</w:t>
      </w:r>
      <w:r>
        <w:rPr>
          <w:rFonts w:ascii="DFKai-SB" w:hAnsi="DFKai-SB"/>
          <w:color w:val="000000"/>
          <w:sz w:val="28"/>
        </w:rPr>
        <w:t>年會評選為最佳論文！特別謝謝老師組織了學生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團隊，讓他們可以學以致用，幫助學校解決校務問題，實現永續教育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林君與莊馥禎表示，獲聘進入校務研究中心學生團隊時，懷著期待且緊張的心情開啟了研究探索之路，感謝林彥伶的加班指導，協助他們完成了一份「驚世」的研究報告，除了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面對全校師生進行發表，更趁勝追擊投稿</w:t>
      </w:r>
      <w:r>
        <w:rPr>
          <w:rFonts w:ascii="DFKai-SB" w:hAnsi="DFKai-SB"/>
          <w:color w:val="000000"/>
          <w:sz w:val="28"/>
        </w:rPr>
        <w:t>TAIR</w:t>
      </w:r>
      <w:r>
        <w:rPr>
          <w:rFonts w:ascii="DFKai-SB" w:hAnsi="DFKai-SB"/>
          <w:color w:val="000000"/>
          <w:sz w:val="28"/>
        </w:rPr>
        <w:t>年會並獲獎。「這學習歷程非常滋養我們且有意義，這一份殊榮也能讓我們在申請研究所中加分許多，非常感謝淡江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團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采潔認為，參與校務研究的過程充滿挑戰也別具意義，讓她體會到研究不僅是尋找答案的結果，更是一種不斷修正、精進的尋找方法，透過一次次的探索與推敲，讓結果更趨近於真實。「獲獎是對我們努力的肯定，也讓我們的研究被更多專業人士看見，由衷感謝指導我們的林彥伶教授、徐淑玲助理及夥伴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肯定學生們在校務研究方面的努力，並稱許在第一次參與發表，即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最佳海報論文中取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的優異表現，「能有這樣的成績真的非常不容易，也更增加了未來培訓學生研究能力的信心。」其次提到，葛校長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春之饗宴中宣布，本校將啟動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，其中在校務治理與教學創新方面，本校將打造全國大專校院首座校務數據中台，即時有效整合校內重要數據，提供學校決策者精準預測與判斷。「目前校務中心正積極與遠傳密集討論，校務數據中台及即時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戰情室建置相關問題，預計今年下半年將迎來成果，提供更精準的數據與研究，協助校務決策進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務研究中心主任，稽核長林彥伶（前排中）帶領校務研究中心同仁及學生團隊，參加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第五屆第二次臺灣校務研究專業協會年會暨國際研討會」。（圖／校務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團隊參與海報論文發表，針對主題內容進行說明。（圖／校務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團隊參與海報論文發表，針對主題內容進行說明。（圖／校務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中心學生團隊3論文 TAIR年會獲獎  </dc:title>
</cp:coreProperties>
</file>