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　今起量體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依教育部來函指示，為預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和流行性感冒加溫，本校即日起開始施行公共場所量測體溫，地點包括台北校園入口、淡水校園圖書館、海事博物館、紹謨紀念游泳館、文錙藝術中心、女生宿舍、淡江學園及交通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呼籲全校師生除了上述公共場所外，也請配合行政院衛生署推動全民自願量體溫運動，為自身健康在家自動量體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SARS　今起量體溫  </dc:title>
</cp:coreProperties>
</file>