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春之饗宴】高規格款待 德文系凝聚系友情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為配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本校「春之饗宴」盛會，德文系於守謙國際會議中心會議廳辦理德式自助餐款待系友，營造更具質感的聚會氛圍，也展現系上對系友的重視與感謝。德文系傑出系友胡偉杰返校接受表揚，與系友會會長林秀蓉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位師生校友同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任</w:t>
      </w:r>
      <w:r>
        <w:rPr>
          <w:rFonts w:ascii="DFKai-SB" w:hAnsi="DFKai-SB"/>
          <w:color w:val="000000"/>
          <w:sz w:val="28"/>
        </w:rPr>
        <w:t>World Climate Foundation</w:t>
      </w:r>
      <w:r>
        <w:rPr>
          <w:rFonts w:ascii="DFKai-SB" w:hAnsi="DFKai-SB"/>
          <w:color w:val="000000"/>
          <w:sz w:val="28"/>
        </w:rPr>
        <w:t>世界氣候基金會亞洲區代表胡偉杰，於餐會中向系友、師生們分享職場歷程與寶貴經驗，為在學弟妹及職場新鮮人提供前行的指引與鼓勵。此外，活動中，系主任林郁嫺也回顧本系過去一年的重要發展與成果，如十月節、聖誕晚會、德語大賽等，凝聚系友情誼，傳承德文系的優良傳統。（文／德文系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3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傑出系友胡偉杰於餐會中向系友、師生們分享職場歷程與寶貴經驗。（圖／德文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德文系傑出系友胡偉杰（中）返校接受表揚，與系友會會長林秀蓉（左一）等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位師生校友同歡。（圖／德文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春之饗宴】高規格款待 德文系凝聚系友情誼  </dc:title>
</cp:coreProperties>
</file>