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春之饗宴】改制在即 西語系系友感謝曾經相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當校園杜鵑花盛開，柔和春風吹拂時，西語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六）結合本校「春之饗宴」活動邀請系友們返校春餐敘，見證鍾琪、藍挹丰兩位校友獲頒「西語系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傑出系友」榮耀，系主任劉愛玲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系友、師生一同聊起當年在西語系的往事，對於西語系即將併入歐語系同聲感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相見歡，校友活動在副教授何萬儀的熱情帶領下，運用本校的「淡小虎」進行了趣味橫生的「中西語翻譯」小遊戲。與會者更集思廣益，共同繪製了「未來淡江」的美好藍圖。歡笑聲此起彼伏，拉近了每位參加者之間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在校園的</w:t>
      </w:r>
      <w:r>
        <w:rPr>
          <w:rFonts w:ascii="DFKai-SB" w:hAnsi="DFKai-SB"/>
          <w:color w:val="000000"/>
          <w:sz w:val="28"/>
        </w:rPr>
        <w:t>QP</w:t>
      </w:r>
      <w:r>
        <w:rPr>
          <w:rFonts w:ascii="DFKai-SB" w:hAnsi="DFKai-SB"/>
          <w:color w:val="000000"/>
          <w:sz w:val="28"/>
        </w:rPr>
        <w:t>餐廳相聚，師長校友分享兩位受獎學姐的榮耀，並獻上最誠摯的祝福。台北市諮商心理師公會理事長藍挹丰以「領到一個夢寐以求的獎項！」來說明她的欣喜。而旅居美國，並已為美國西北大學西葡系資深教授的鍾琪，認為這份榮譽對她來說意義重大：「我今天的事業成就，離不開系所的栽培和教誨，感謝曾經相伴的每一位老師和同學，這份情誼永遠珍藏在心。」不過對於西語系即將改制併入歐語系，也讓她傷感：「因為這標誌著西語系的歷史即將結束，學系的合併讓一切都變得不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畢業，已自經濟部非洲市場推動辦公室副主任退休的王毅民以「西語系老兵」自居，他表示體會到主任言談之間，以產學合作為戮力目標，也期盼能促成企業與學校合作，「善用西語學弟妹長才，創造雙贏。」（文／西語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琪（左）、藍挹丰（右）獲頒「西語系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傑出系友」，西語系系主任劉愛玲（中）見證榮耀時刻。（圖／西語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改制在即 西語系系友感謝曾經相伴  </dc:title>
</cp:coreProperties>
</file>