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拉圭駐臺大使費卡洛返母校贈書 推廣文化重溫淡江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近日巴拉圭駐中華民國大使費卡洛（</w:t>
      </w:r>
      <w:r>
        <w:rPr>
          <w:rFonts w:ascii="DFKai-SB" w:hAnsi="DFKai-SB"/>
          <w:color w:val="000000"/>
          <w:sz w:val="28"/>
        </w:rPr>
        <w:t>Carlos José Fleitas Rodríguez</w:t>
      </w:r>
      <w:r>
        <w:rPr>
          <w:rFonts w:ascii="DFKai-SB" w:hAnsi="DFKai-SB"/>
          <w:color w:val="000000"/>
          <w:sz w:val="28"/>
        </w:rPr>
        <w:t>）蒞校拜訪覺生紀念圖書館，與館長宋雪芳見面交流，西語系副教授張芸綺陪同。費卡洛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畢業於本校美洲研究所亞太研究數位學習碩士在職專班，自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起第二度擔任駐臺大使，對本校拉丁美洲相關活動一向大力支持，曾參與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圖書館舉辦的世界閱讀日活動開幕、觀賞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西語系畢業公演等，以實際行動表達對母校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除與母校聯絡情感，費卡洛希望推廣巴拉圭的文化與西班牙語，特別贈送巴拉圭著名小說家之一奧古斯托．羅亞．巴斯托斯（</w:t>
      </w:r>
      <w:r>
        <w:rPr>
          <w:rFonts w:ascii="DFKai-SB" w:hAnsi="DFKai-SB"/>
          <w:color w:val="000000"/>
          <w:sz w:val="28"/>
        </w:rPr>
        <w:t>Augusto Roa Bastos</w:t>
      </w:r>
      <w:r>
        <w:rPr>
          <w:rFonts w:ascii="DFKai-SB" w:hAnsi="DFKai-SB"/>
          <w:color w:val="000000"/>
          <w:sz w:val="28"/>
        </w:rPr>
        <w:t>）的作品，《</w:t>
      </w:r>
      <w:r>
        <w:rPr>
          <w:rFonts w:ascii="DFKai-SB" w:hAnsi="DFKai-SB"/>
          <w:color w:val="000000"/>
          <w:sz w:val="28"/>
        </w:rPr>
        <w:t>Yo el Supremo</w:t>
      </w:r>
      <w:r>
        <w:rPr>
          <w:rFonts w:ascii="DFKai-SB" w:hAnsi="DFKai-SB"/>
          <w:color w:val="000000"/>
          <w:sz w:val="28"/>
        </w:rPr>
        <w:t>（至上者）》中文譯本予本校圖書館，宋雪芳感謝大使贈送中譯本，充實館藏，並向其介紹圖書館的館藏及電子化現況，費卡洛認為圖書館的典藏系統十分簡潔明瞭，檢索功能便利，讓他十分驚艷，另外，他提到想回顧自己的碩士論文，圖書館特意將典藏論文取出，讓大使重溫求學時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至上者》為現代拉丁美洲文學的傑出作品之一，虛構了真實歷史，以設想巴拉圭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獨裁者弗朗西亞與秘書帕蒂尼奧間的對話，來反思權力本質與獨裁政治，作品充滿哲學與政治深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巴拉圭大使費卡洛（左）贈送《至上者》予本校圖書館，由館長宋雪芳代表接受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巴拉圭大使費卡洛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開心地與自己的畢業論文合影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拉圭駐臺大使費卡洛返母校贈書 推廣文化重溫淡江時光  </dc:title>
</cp:coreProperties>
</file>