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小雀前進菲律賓 鼓勵高中生到淡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響應政府新南向政策，積極拓展本校外籍生源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本校執行「淡江</w:t>
      </w:r>
      <w:r>
        <w:rPr>
          <w:rFonts w:ascii="DFKai-SB" w:hAnsi="DFKai-SB"/>
          <w:color w:val="000000"/>
          <w:sz w:val="28"/>
        </w:rPr>
        <w:t>STEM</w:t>
      </w:r>
      <w:r>
        <w:rPr>
          <w:rFonts w:ascii="DFKai-SB" w:hAnsi="DFKai-SB"/>
          <w:color w:val="000000"/>
          <w:sz w:val="28"/>
        </w:rPr>
        <w:t>及商管探索趴趴</w:t>
      </w:r>
      <w:r>
        <w:rPr>
          <w:rFonts w:ascii="DFKai-SB" w:hAnsi="DFKai-SB"/>
          <w:color w:val="000000"/>
          <w:sz w:val="28"/>
        </w:rPr>
        <w:t>GO--</w:t>
      </w:r>
      <w:r>
        <w:rPr>
          <w:rFonts w:ascii="DFKai-SB" w:hAnsi="DFKai-SB"/>
          <w:color w:val="000000"/>
          <w:sz w:val="28"/>
        </w:rPr>
        <w:t>前進菲律賓高中」計畫，由國際事務副校長陳小雀帶領商管學院院長楊立人、國際暨兩岸交流組組長朱心瑩，並邀請菲律賓學生國企一雷霆鋒，前往菲律賓拜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高中、菲華文教服務中心及駐菲律賓代表處，藉由學術交流與招生活動，提升本校在菲律賓的招生能見度，加強與當地高中的聯繫，增進菲律賓學生選擇就讀淡江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，由於新南向政策的推動，東協及南亞國家到臺灣留學的人數有上升趨勢，其中菲律賓留臺學生人數成長幅度較大，有機會成為我國新南向招生的藍海市場。她認為本次活動成效，為本校在菲律賓的招生工作奠定良好基礎，活動間不時有教師直接鼓勵學生到淡江就讀，更與高中洽談合作意向，未來透過策略聯盟中學合作，深化學校間的交流。「預期未來能吸引更多菲律賓優秀學子就讀淡江，並進一步提升本校的國際學術聲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一行人由校友黃世模、張谷欽陪同，前往菲華文教服務中心拜訪主任莊博智、副主任梁崇偉；駐菲律賓代表處拜會公使李廷盛、楊登仕及教育組組長李世屏，從交流中了解當地教育現況、對招生策略的建議，及臺商社群對留學臺灣抱持的積極態度；其中談到臺菲間短期觀光免簽政策，有助於進行招生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一行人先後拜訪光啟學校（</w:t>
      </w:r>
      <w:r>
        <w:rPr>
          <w:rFonts w:ascii="DFKai-SB" w:hAnsi="DFKai-SB"/>
          <w:color w:val="000000"/>
          <w:sz w:val="28"/>
        </w:rPr>
        <w:t>Xavier School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Elizabeth Seton School</w:t>
      </w:r>
      <w:r>
        <w:rPr>
          <w:rFonts w:ascii="DFKai-SB" w:hAnsi="DFKai-SB"/>
          <w:color w:val="000000"/>
          <w:sz w:val="28"/>
        </w:rPr>
        <w:t>、義德中學（</w:t>
      </w:r>
      <w:r>
        <w:rPr>
          <w:rFonts w:ascii="DFKai-SB" w:hAnsi="DFKai-SB"/>
          <w:color w:val="000000"/>
          <w:sz w:val="28"/>
        </w:rPr>
        <w:t>Immaculate Conception Academy</w:t>
      </w:r>
      <w:r>
        <w:rPr>
          <w:rFonts w:ascii="DFKai-SB" w:hAnsi="DFKai-SB"/>
          <w:color w:val="000000"/>
          <w:sz w:val="28"/>
        </w:rPr>
        <w:t>）、天主教崇德學校（</w:t>
      </w:r>
      <w:r>
        <w:rPr>
          <w:rFonts w:ascii="DFKai-SB" w:hAnsi="DFKai-SB"/>
          <w:color w:val="000000"/>
          <w:sz w:val="28"/>
        </w:rPr>
        <w:t>Saint Jude Catholic School</w:t>
      </w:r>
      <w:r>
        <w:rPr>
          <w:rFonts w:ascii="DFKai-SB" w:hAnsi="DFKai-SB"/>
          <w:color w:val="000000"/>
          <w:sz w:val="28"/>
        </w:rPr>
        <w:t>）、馬加智嘉南學校（</w:t>
      </w:r>
      <w:r>
        <w:rPr>
          <w:rFonts w:ascii="DFKai-SB" w:hAnsi="DFKai-SB"/>
          <w:color w:val="000000"/>
          <w:sz w:val="28"/>
        </w:rPr>
        <w:t>Makati Hope Christian High School</w:t>
      </w:r>
      <w:r>
        <w:rPr>
          <w:rFonts w:ascii="DFKai-SB" w:hAnsi="DFKai-SB"/>
          <w:color w:val="000000"/>
          <w:sz w:val="28"/>
        </w:rPr>
        <w:t>）、靈惠學院（</w:t>
      </w:r>
      <w:r>
        <w:rPr>
          <w:rFonts w:ascii="DFKai-SB" w:hAnsi="DFKai-SB"/>
          <w:color w:val="000000"/>
          <w:sz w:val="28"/>
        </w:rPr>
        <w:t>Grace Christian College</w:t>
      </w:r>
      <w:r>
        <w:rPr>
          <w:rFonts w:ascii="DFKai-SB" w:hAnsi="DFKai-SB"/>
          <w:color w:val="000000"/>
          <w:sz w:val="28"/>
        </w:rPr>
        <w:t>）、菲律賓國立科學高中（</w:t>
      </w:r>
      <w:r>
        <w:rPr>
          <w:rFonts w:ascii="DFKai-SB" w:hAnsi="DFKai-SB"/>
          <w:color w:val="000000"/>
          <w:sz w:val="28"/>
        </w:rPr>
        <w:t>Philippine Science High School Main Campus</w:t>
      </w:r>
      <w:r>
        <w:rPr>
          <w:rFonts w:ascii="DFKai-SB" w:hAnsi="DFKai-SB"/>
          <w:color w:val="000000"/>
          <w:sz w:val="28"/>
        </w:rPr>
        <w:t>）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高中，藉由座談來增進雙方的認識，進一步洽談策略聯盟的可能性，探索未來的合作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lizabeth Seton School</w:t>
      </w:r>
      <w:r>
        <w:rPr>
          <w:rFonts w:ascii="DFKai-SB" w:hAnsi="DFKai-SB"/>
          <w:color w:val="000000"/>
          <w:sz w:val="28"/>
        </w:rPr>
        <w:t>、馬加智嘉南學校、靈惠學院及科學高中等校特別安排招生講座，由陳小雀介紹本校教育理念與教學特色、姊妹校情況、全英班及國際專修部學制、獎學金資源等，同時推薦學生參加本校舉辦的「未來領袖線上夏日學校」，進一步認識並選擇就讀淡江；楊立人以「</w:t>
      </w:r>
      <w:r>
        <w:rPr>
          <w:rFonts w:ascii="DFKai-SB" w:hAnsi="DFKai-SB"/>
          <w:color w:val="000000"/>
          <w:sz w:val="28"/>
        </w:rPr>
        <w:t>My Passion. My Dream. What should I major in?</w:t>
      </w:r>
      <w:r>
        <w:rPr>
          <w:rFonts w:ascii="DFKai-SB" w:hAnsi="DFKai-SB"/>
          <w:color w:val="000000"/>
          <w:sz w:val="28"/>
        </w:rPr>
        <w:t>」為題進行專題演講，內容結合人格測驗，協助學生探索自我，進一步了解自身特質，與適合的學科領域；雷霆鋒更以自身經驗，分享他選擇跨國就讀的原因與收穫，鼓勵家鄉的學弟妹到淡江就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在菲律賓靈惠學院主持招生講座，介紹淡江特色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行人前往駐菲律賓代表處，拜會公使李廷盛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、楊登仕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教育組組長李世屏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交流菲律賓教育政策現況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行人前往菲華文教服務中心拜訪主任莊博智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、副主任梁崇偉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，交流菲律賓教育現況及招生策略建議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光啟學校與高中部校長</w:t>
      </w:r>
      <w:r>
        <w:rPr>
          <w:rFonts w:ascii="DFKai-SB" w:hAnsi="DFKai-SB"/>
          <w:color w:val="808080"/>
          <w:sz w:val="20"/>
        </w:rPr>
        <w:t>Ma. Theresa N. Ladrido</w:t>
      </w:r>
      <w:r>
        <w:rPr>
          <w:rFonts w:ascii="DFKai-SB" w:hAnsi="DFKai-SB"/>
          <w:color w:val="808080"/>
          <w:sz w:val="20"/>
        </w:rPr>
        <w:t>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進行座談，增進雙方認識，洽談未來合作的可能性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進行專題演講，指引學生完成測驗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一雷霆鋒以自身經驗，分享跨國就學的原因與收穫，並鼓勵家鄉學弟妹們到淡江就學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小雀前進菲律賓 鼓勵高中生到淡江學習  </dc:title>
</cp:coreProperties>
</file>