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wC</w:t>
      </w:r>
      <w:r>
        <w:rPr>
          <w:rFonts w:ascii="DFKai-SB" w:hAnsi="DFKai-SB"/>
          <w:b/>
          <w:color w:val="000000"/>
          <w:sz w:val="32"/>
        </w:rPr>
        <w:t>董事陳世祥親自上線徵才 三大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職缺歡迎淡江學生投履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吳沂諠淡水校園報導】應工學院邀請，世界四大會計事務所之一的 </w:t>
      </w:r>
      <w:r>
        <w:rPr>
          <w:rFonts w:ascii="DFKai-SB" w:hAnsi="DFKai-SB"/>
          <w:color w:val="000000"/>
          <w:sz w:val="28"/>
        </w:rPr>
        <w:t xml:space="preserve">PricewaterhouseCoopers (PwC) </w:t>
      </w:r>
      <w:r>
        <w:rPr>
          <w:rFonts w:ascii="DFKai-SB" w:hAnsi="DFKai-SB"/>
          <w:color w:val="000000"/>
          <w:sz w:val="28"/>
        </w:rPr>
        <w:t>旗下子公司——資誠創新諮詢（</w:t>
      </w:r>
      <w:r>
        <w:rPr>
          <w:rFonts w:ascii="DFKai-SB" w:hAnsi="DFKai-SB"/>
          <w:color w:val="000000"/>
          <w:sz w:val="28"/>
        </w:rPr>
        <w:t>PwC Taiwan Consulting Services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進行線上徵才說明會，由董事陳世祥親自上線說明，並開出三大職缺，展臂歡迎本校學生踴躍投遞履歷：「不管實習或是正職，職缺都會一直開放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資誠創新諮詢線上」由工學院主辦，國際暨兩岸事務處協辦，吸引來自各科系學生在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上參與聆聽。陳世祥首先介紹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的規模，全球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人，遍佈在</w:t>
      </w:r>
      <w:r>
        <w:rPr>
          <w:rFonts w:ascii="DFKai-SB" w:hAnsi="DFKai-SB"/>
          <w:color w:val="000000"/>
          <w:sz w:val="28"/>
        </w:rPr>
        <w:t>176</w:t>
      </w:r>
      <w:r>
        <w:rPr>
          <w:rFonts w:ascii="DFKai-SB" w:hAnsi="DFKai-SB"/>
          <w:color w:val="000000"/>
          <w:sz w:val="28"/>
        </w:rPr>
        <w:t>個國家，有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個分支機構，在臺灣已經成立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年，設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服務據點，員工有</w:t>
      </w:r>
      <w:r>
        <w:rPr>
          <w:rFonts w:ascii="DFKai-SB" w:hAnsi="DFKai-SB"/>
          <w:color w:val="000000"/>
          <w:sz w:val="28"/>
        </w:rPr>
        <w:t>3,600</w:t>
      </w:r>
      <w:r>
        <w:rPr>
          <w:rFonts w:ascii="DFKai-SB" w:hAnsi="DFKai-SB"/>
          <w:color w:val="000000"/>
          <w:sz w:val="28"/>
        </w:rPr>
        <w:t>位。他表示，該集團在數位化轉型方面，在全球四大會計師事務所居領先地位，而資誠創新公司就是專司管理顧問與個資數位執行的服務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招募人才計劃，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數位轉型規劃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應用服務範疇，招募了解各大生成式語言模型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員、熟悉前端框架的前端工程師、熟悉後端語言的後端工程師等三種職缺。希望吸引具備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GenAI</w:t>
      </w:r>
      <w:r>
        <w:rPr>
          <w:rFonts w:ascii="DFKai-SB" w:hAnsi="DFKai-SB"/>
          <w:color w:val="000000"/>
          <w:sz w:val="28"/>
        </w:rPr>
        <w:t>）、大型語言模型（</w:t>
      </w:r>
      <w:r>
        <w:rPr>
          <w:rFonts w:ascii="DFKai-SB" w:hAnsi="DFKai-SB"/>
          <w:color w:val="000000"/>
          <w:sz w:val="28"/>
        </w:rPr>
        <w:t>LLM</w:t>
      </w:r>
      <w:r>
        <w:rPr>
          <w:rFonts w:ascii="DFKai-SB" w:hAnsi="DFKai-SB"/>
          <w:color w:val="000000"/>
          <w:sz w:val="28"/>
        </w:rPr>
        <w:t>）、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程式開發、資料工程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自動化應用經驗的學生加入。此外，前端與後端工程師的需求亦十分殷切，特別歡迎熟悉</w:t>
      </w:r>
      <w:r>
        <w:rPr>
          <w:rFonts w:ascii="DFKai-SB" w:hAnsi="DFKai-SB"/>
          <w:color w:val="000000"/>
          <w:sz w:val="28"/>
        </w:rPr>
        <w:t>Reac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avaScrip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pring Boo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ocker</w:t>
      </w:r>
      <w:r>
        <w:rPr>
          <w:rFonts w:ascii="DFKai-SB" w:hAnsi="DFKai-SB"/>
          <w:color w:val="000000"/>
          <w:sz w:val="28"/>
        </w:rPr>
        <w:t>及雲端技術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介紹</w:t>
      </w:r>
      <w:r>
        <w:rPr>
          <w:rFonts w:ascii="DFKai-SB" w:hAnsi="DFKai-SB"/>
          <w:color w:val="000000"/>
          <w:sz w:val="28"/>
        </w:rPr>
        <w:t>PwC</w:t>
      </w:r>
      <w:r>
        <w:rPr>
          <w:rFonts w:ascii="DFKai-SB" w:hAnsi="DFKai-SB"/>
          <w:color w:val="000000"/>
          <w:sz w:val="28"/>
        </w:rPr>
        <w:t>所提供的人員培訓及職涯安排路徑。除了接受各學制的學生申請至公司實習，轉成正職後可接受培訓擔任顧問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內可升為資深顧問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間有機會成為經理、協理、副總，培養機制專業完整。歡迎有興趣者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前投遞履歷至信箱：</w:t>
      </w:r>
      <w:r>
        <w:rPr>
          <w:rFonts w:ascii="DFKai-SB" w:hAnsi="DFKai-SB"/>
          <w:color w:val="000000"/>
          <w:sz w:val="28"/>
        </w:rPr>
        <w:t>kelvin.h.chen@pwc.c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ryan.th.chan@pwc.com </w:t>
      </w:r>
      <w:r>
        <w:rPr>
          <w:rFonts w:ascii="DFKai-SB" w:hAnsi="DFKai-SB"/>
          <w:color w:val="000000"/>
          <w:sz w:val="28"/>
        </w:rPr>
        <w:t>，以利後續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正式開始前，陳世祥與工學院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、精準健康學院院長李宗翰進行會前交流，雙方針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新、產學合作及未來合作方向展開深入討論。會中提及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已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聯盟及多家科技企業建立合作關係，並積極於新北、基隆及台中地區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解決方案，深化數位轉型的應用場域。李宗翰指出：「本校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與產業連結方面發展迅速，並已與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等國際企業建立深度合作關係，為學生提供國際級技術認證機會。」此外，雙方亦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邊緣運算技術與企業應用的整合進行討論，共同探索未來技術合作模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PwC</w:t>
      </w:r>
      <w:r>
        <w:rPr>
          <w:rFonts w:ascii="DFKai-SB" w:hAnsi="DFKai-SB"/>
          <w:color w:val="808080"/>
          <w:sz w:val="20"/>
        </w:rPr>
        <w:t>資誠創新諮詢董事陳世祥（左）與工學院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與精準健康學院院長李宗翰進行會前交流。（圖／工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wC董事陳世祥親自上線徵才 三大AI職缺歡迎淡江學生投履歷  </dc:title>
</cp:coreProperties>
</file>