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享終身學習經驗 沈禎期許超越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本校駐校藝術家、中華民國畫學會理事長沈禎近日受上水堂藝術館邀請，除了在「大觀天下：當代名家人文藝術展」展出多幅作品，更在淡水文化園區殼牌倉庫，以「繪畫與終身學習」為題，分享他在繪畫上的心路歷程與人生態度，勉勵聽眾秉持終身學習的精神，在人生道路上不斷精進自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禎首先分享他學生時期就讀政戰學校藝術系的經歷，為他奠定堅實的藝術基礎，而他在繪畫題材上從不設限，在漫畫、水墨、水彩、油畫及插畫等不同領域耕耘，勇於學習與嘗試，揉合不同畫種的觀念與技巧，讓他在水墨人物畫上能有更多元的表現。在學習上，他引用哲學家約翰．杜威（</w:t>
      </w:r>
      <w:r>
        <w:rPr>
          <w:rFonts w:ascii="DFKai-SB" w:hAnsi="DFKai-SB"/>
          <w:color w:val="000000"/>
          <w:sz w:val="28"/>
        </w:rPr>
        <w:t>John Dewey</w:t>
      </w:r>
      <w:r>
        <w:rPr>
          <w:rFonts w:ascii="DFKai-SB" w:hAnsi="DFKai-SB"/>
          <w:color w:val="000000"/>
          <w:sz w:val="28"/>
        </w:rPr>
        <w:t>）的話並加以引申為「如果我們用昨天的知識來過今天的生活，就等於耽誤了自己的明天。」認為人應不斷充實自我，培養突破困境與解決問題的能力，達到自我超越的境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禎強調，終身學習不僅是自我成長的關鍵，也能影響周遭的人，成為推動社會進步的力量；更引用未來學家阿爾文・托夫勒（</w:t>
      </w:r>
      <w:r>
        <w:rPr>
          <w:rFonts w:ascii="DFKai-SB" w:hAnsi="DFKai-SB"/>
          <w:color w:val="000000"/>
          <w:sz w:val="28"/>
        </w:rPr>
        <w:t>Alvin Toffler</w:t>
      </w:r>
      <w:r>
        <w:rPr>
          <w:rFonts w:ascii="DFKai-SB" w:hAnsi="DFKai-SB"/>
          <w:color w:val="000000"/>
          <w:sz w:val="28"/>
        </w:rPr>
        <w:t>）的話：「</w:t>
      </w:r>
      <w:r>
        <w:rPr>
          <w:rFonts w:ascii="DFKai-SB" w:hAnsi="DFKai-SB"/>
          <w:color w:val="000000"/>
          <w:sz w:val="28"/>
        </w:rPr>
        <w:t xml:space="preserve">21 </w:t>
      </w:r>
      <w:r>
        <w:rPr>
          <w:rFonts w:ascii="DFKai-SB" w:hAnsi="DFKai-SB"/>
          <w:color w:val="000000"/>
          <w:sz w:val="28"/>
        </w:rPr>
        <w:t>世紀的文盲，將不是那些不會讀寫的人，而是那些不會學習、無法摒棄舊知識、並重新學習的人。」對他而言，繪畫不僅是藝術創作的表現，更是終身學習的實踐，希望透過作品展現對生活的熱愛，以細膩的線條與生動的肢體語言，來描繪臺灣豐富的人文風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沈禎近日在淡水文化園區殼牌倉庫，以「繪畫與終身學習」為題，勉勵聽眾一同秉持終身學習的精神。（圖／沈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沈禎為現場觀眾解說其作品細節。（圖／沈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享終身學習經驗 沈禎期許超越自我  </dc:title>
</cp:coreProperties>
</file>