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著作權的合理使用原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利用他人的著作時，須滿足取得著作財產權人的同意或授權，或者符合合理使用的情況，才能避免侵害他人的著作權，到底怎樣才算是合法使用呢，就讓我們認識一下相關的內容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什麼是合理使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是著作權法用以平衡著作權人與利用人間利益的重要機制，為促進文化的流通與發展，在保護著作權人權利的同時，也給予大眾在合理範圍內可利用著作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有哪些常用的合理使用例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新聞時事報導與引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個人或家庭為非營利目的之利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社會公益目的之利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教學或研究目的之利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政府機關基於立法或行政目的之內部參考所需之重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合理使用的判斷基準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著作之性質，如果利用的內容屬事實性、尚未公開或絕版著作，則較有機會主張合理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所利用之質量及其在整個著作所占之比例，或是否用到原著作核心內容之相對性判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利用的情形是否會損害原著作在市場現有及未來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利用之目的及性質，如利用目的有助於調和社會公共利益，或者國家文化發展，則較有機會主張合理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：</w:t>
      </w:r>
      <w:r>
        <w:rPr>
          <w:rFonts w:ascii="DFKai-SB" w:hAnsi="DFKai-SB"/>
          <w:color w:val="000000"/>
          <w:sz w:val="28"/>
        </w:rPr>
        <w:t>https://www.tipo.gov.tw/tw/cp-58-934962-64701-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著作權的合理使用原則  </dc:title>
</cp:coreProperties>
</file>