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影評人萬孟賢帶你看懂《她和她們的電影課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覺生紀念圖書館與性別平等教育委員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圖書館二樓學研創享區舉辦「舞動世界的女性」性別平等教育特展系列活動：《她和他們的電影課》電影放映，並邀請影評粉專「花神沒有咖啡館」經營者、影評人萬孟賢進行映後座談，現場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她和他們的電影課》為以色列導演奧里特福克斯羅登（</w:t>
      </w:r>
      <w:r>
        <w:rPr>
          <w:rFonts w:ascii="DFKai-SB" w:hAnsi="DFKai-SB"/>
          <w:color w:val="000000"/>
          <w:sz w:val="28"/>
        </w:rPr>
        <w:t>Orit Fouks Rotem</w:t>
      </w:r>
      <w:r>
        <w:rPr>
          <w:rFonts w:ascii="DFKai-SB" w:hAnsi="DFKai-SB"/>
          <w:color w:val="000000"/>
          <w:sz w:val="28"/>
        </w:rPr>
        <w:t>）自編自導的首部劇情長片，來自不同種族、文化、宗教信仰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女性參加一個電影工作坊，她們從自身生活經驗出發，藉由拍攝作業來分享彼此的生活片段，從中顯現種族、女性困境等議題。導演精心安排不同身世背景的角色設定，讓片中的交流有更多的觀點碰撞，並勾勒出以色列的多元文化面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孟賢指出，電影的配樂是製造劇情張力的關鍵元素，片中從制式化的對談轉為真摯對談時，配樂的適時加入，發揮循序漸進的效果，讓觀眾能夠帶入電影，真實感受這些女性過往的回憶及創傷。她表示，這部電影在女性對話間持續帶出許多社會議題，而電影課堂中展示的作業，不僅讓大家認識各自在生活中所遇到的難題，也是導演引領觀眾，去共感這些女性內心想法的媒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二黃巧儀表示，聆聽完萬孟賢的電影分析後，才了解到這部電影不是紀錄片，而電影中每一場衝突都是導演精心安排的，讓她了解到在中東，女性的權益相對落後，女性的獨立自主與性別議題更需要被重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舉辦《她和她們的電影課》電影欣賞暨映後座談，邀請影評人萬孟賢解析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吸引多位教職員工生參與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影評人萬孟賢帶你看懂《她和她們的電影課》  </dc:title>
</cp:coreProperties>
</file>