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章忠信解析生成式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與學術倫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教師教學發展中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辦教學研究講座，邀請國立臺北科技大學智慧財產權研究所助理教授章忠信，以「當學術倫理遇見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」為題，探討在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，學術倫理所面臨的種種新問題，吸引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教師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是人所創作出來的『智慧成果』，而不是人所創作出來的智慧。」章忠信指出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運作方式主要依賴記憶、學習與演算既有資料，來生成文字、圖像或影音內容給使用者，但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目前最大的問題在於資訊正確度不可靠，當中包括精確性不足、不合邏輯、捏造錯誤資訊等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章忠信接著以智慧財產權、著作的人格權與財產權等法律概念，說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帶來的倫理問題。「學術倫理的最高原則是透明」，他引用國科會對學術倫理的聲明，「基本原則為誠實、負責、公正，只有在此基礎上，學術研究才能合宜有效進行，並獲得社會的信賴與支持。」他進一步說明，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並非人類，若直接轉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生成的內容，假裝為自己所寫，那就是「造假」行為，不符合學術倫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章忠信另舉例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「猴子自拍照著作權爭議」，即使猴子按下快門拍攝照片，仍然不符合著作權法的保護範圍；同理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不是自然人，由其獨立生成的內容，原則上不享有著作權，但如果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僅作為輔助工具，由創作者本人投入創意，並標註部分內容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發想，則該作品仍可受著作權保護，且著作權應歸屬於該創作者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不列入共同著作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章忠信強調，只有人類的智慧成果才能受到著作權法保護，學術倫理的基本原則不會因科技進步而改變，「透明性」仍是學術誠信的核心。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只是一種技術，「我們應該善用技術、了解技術，而不是濫用技術。」同時，他也提醒學者與研究者應秉持「役物，而不役於物」的態度，在使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時保持主動權，避免過度依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設系特聘教授潘慧玲表示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學術倫理是當前學界廣泛關注的議題，從這場演講，讓她對著作人格權與財產權有了更深的理解，同時建立起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不是人類」的觀念，因此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透過演算法來生成內容並非真正的創作，不受著作權法所保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發中心邀請北科大智慧財產權研究所助理教授章忠信，以「當學術倫理遇見生成式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」為題進行分享。（攝影／詹妤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現場教師踴躍提問關於學術倫理與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的問題。（攝影／詹妤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章忠信解析生成式AI與學術倫理  </dc:title>
</cp:coreProperties>
</file>