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之饗宴校友齊聚 葛校長揭示本校邁入全雲端智慧校園</w:t>
      </w:r>
      <w:r>
        <w:rPr>
          <w:rFonts w:ascii="DFKai-SB" w:hAnsi="DFKai-SB"/>
          <w:b/>
          <w:color w:val="000000"/>
          <w:sz w:val="32"/>
        </w:rPr>
        <w:t xml:space="preserve">3.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本校系所友會聯合總會與校友服務暨資源發展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守謙國際會議中心，舉辦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春之饗宴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芳華，春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映淡江」活動，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校友回母校歡樂參與盛會，校長葛煥昭致詞時宣布，本校正式邁入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。系所友會聯合總會總會長蘇志仁則稱許校友的向心力，「即使今天下著大雨，仍澆不熄大家對母校的熱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向全場校友說明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涵蓋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校務治理」、「數位孿生能源管理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教學創新」和「智慧永續產學合作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重點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目標，確保校務高效運作。他特別提到本校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的招生績效極為出色，不僅錄取了全國最多的大一新生，註冊率更是達到</w:t>
      </w:r>
      <w:r>
        <w:rPr>
          <w:rFonts w:ascii="DFKai-SB" w:hAnsi="DFKai-SB"/>
          <w:color w:val="000000"/>
          <w:sz w:val="28"/>
        </w:rPr>
        <w:t>101.12%</w:t>
      </w:r>
      <w:r>
        <w:rPr>
          <w:rFonts w:ascii="DFKai-SB" w:hAnsi="DFKai-SB"/>
          <w:color w:val="000000"/>
          <w:sz w:val="28"/>
        </w:rPr>
        <w:t>，這一成就除了歸功於校內全體同仁的辛勤付出，校友們的鼎力支持與貢獻，全國各地跑透透，舉辦新生暨家長座談會，協助宣傳母校，扮演著關鍵角色。此外，本校已連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榮獲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評選為企業最愛大學私校第一，進一步彰顯學校的卓越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菁英會會長，系所友會聯合總會總顧問林健祥說明，今年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他已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內向校友們募到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元，將用於改善淡水校園景觀，第一期改造書卷廣場預計畢業典禮之後動工，歡迎校友們共襄盛舉。他也預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將在新竹舉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感恩餐會。 蘇志仁表示，今天準備了豐盛午宴，希望校友們回到母校賞花賞景，也能回饋母校，今日掃碼捐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以上，即贈送限量印有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的保冷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民歌發源地，牧羊草坪上設有吉他塑像紀念當年的李雙澤，由於正逢民歌運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春之饗宴特別安排光陰故事音樂饗宴，邀請電子系（現電機系）校友廖逸民、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>手林倩宜和水環四李峸陞攜手演唱，包括〈雨中即景〉、〈讓我們看雲去〉、〈阿美阿美〉、〈木棉道〉、〈雨中的故事〉、〈春天的故事〉、〈想你〉、〈季節雨〉、〈散場電影〉、〈龍的傳人〉和由校友李雙澤作曲的〈美麗島〉，現場另伴隨著悠揚歌聲，播放一張張的淡江校園老照片，與各校友會總會長們在淡江求學時的年輕照片，勾起現場校友們的無限回憶，場面溫馨感人。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繼續在同舟廣場安排「民歌饗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同舟廣場民歌你和我」，延續本校作為民歌搖籃的傳統，用民歌陪伴大家回味校園青蔥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表揚累積捐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者，分別是羅孝賢、歐陽崇榮、洪麗娜、陳怡潔、多采科技有限公司、佳津貿易有限公司和祥行投資有限公司，特別的是，水環系校友楊財烈捐助有蓮廳全新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電子看板，也於今天啟用，葛校長除親自頒發感謝狀，感謝他們對母校的深厚情誼與無私奉獻，攜手共築更美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共表揚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名傑出系友，分別為中文系王耀華、歷史系陳文佐、資圖系蔡政良、大傳系林淑照、陳彥銘、數學系張佑玲、劉柏宏、化學系李志聰、李俊賢、土木系施忠賢、蕭秋安、水環系陳炳仲、謝禎濤、機械系歐俊男、化材系石鴻珍、張旭賢、電機系吳榮煌、許銘芳、資工系陳南光、陳儀雪、國企系林敬欽、鍾炳耀、財金系陳建穎、賴曉萍、風保系陳建發、產經系林晏如、陳奕奇、企管系張瑞峰、會計系江曉苓、林婉蓉、統計系葉采羚、潘朝宗、資管系王志清、李佳憲、公行系吳俊福、陳紹元、管科系張耿豪、蘇子誠、西語系藍挹丰、鍾琪、法文系廖潤珮、德文系胡偉杰、日文系田世民、藍弘岳、俄文系莊沛謙、戰略所李政芳、黃文智、外交系劉盛良、張忠龍、教科系周怡君和陳偉泓。分別由文學院院長紀慧君、理學院院長施增廉、工學院院長李宗翰、產經系主任林佩蒨代表商管學院院長楊立人、外語學院院長林怡弟、國際事務學院院長包正豪和教育學院院長陳國華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廣教育處執行長林宜男介紹「觀勢匯天下」課程，內容包括「數位轉型」、「永續發展」、「企業策略」、「市場行銷」、「人力資源」及「財務管理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特色領域，特別邀請金鷹獎得主、業界權威及專業教授共同組成優秀師資群。林宜男強調，課程設計呼應時代需求，提供專業認證，可拓展人脈與資源，解決中小企業如尋找資金、培育人才，了解市場變化與面臨數位轉型壓力等經營難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406</w:t>
      </w:r>
      <w:r>
        <w:rPr>
          <w:rFonts w:ascii="DFKai-SB" w:hAnsi="DFKai-SB"/>
          <w:color w:val="000000"/>
          <w:sz w:val="28"/>
        </w:rPr>
        <w:t>安排兩梯次的「幸福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～繽紛擴香石」活動，由總會提供材料，副秘書長林內匙教大家，親手製作具個人特色的擴香石，管科系所友會活動長臧泳榮認為，該活動對校友來說意義非凡，除了選擇與搭配花朵顏色時相互交流，甚至交換作品，不僅增進彼此交流，也提升了團隊凝聚力。他同時稱讚林內匙的細心指導讓成品幾乎無誤差，也讓參與校友們開心地帶著自己的作品，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之饗宴活動，校長葛煥昭宣布，本校今年正式邁入全雲端智慧校園</w:t>
      </w:r>
      <w:r>
        <w:rPr>
          <w:rFonts w:ascii="DFKai-SB" w:hAnsi="DFKai-SB"/>
          <w:color w:val="808080"/>
          <w:sz w:val="20"/>
        </w:rPr>
        <w:t>3.0</w:t>
      </w:r>
      <w:r>
        <w:rPr>
          <w:rFonts w:ascii="DFKai-SB" w:hAnsi="DFKai-SB"/>
          <w:color w:val="808080"/>
          <w:sz w:val="20"/>
        </w:rPr>
        <w:t>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總會長蘇志仁致詞，希望校友們回到母校賞花賞景，也能回饋母校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校友楊財烈（右）捐助有蓮會議廳全新</w:t>
      </w:r>
      <w:r>
        <w:rPr>
          <w:rFonts w:ascii="DFKai-SB" w:hAnsi="DFKai-SB"/>
          <w:color w:val="808080"/>
          <w:sz w:val="20"/>
        </w:rPr>
        <w:t>LED</w:t>
      </w:r>
      <w:r>
        <w:rPr>
          <w:rFonts w:ascii="DFKai-SB" w:hAnsi="DFKai-SB"/>
          <w:color w:val="808080"/>
          <w:sz w:val="20"/>
        </w:rPr>
        <w:t>電子看板，於今天啟用，葛校長致贈感謝狀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光陰故事音樂饗宴，邀請電子系（現電機系）校友廖逸民（中）、</w:t>
      </w:r>
      <w:r>
        <w:rPr>
          <w:rFonts w:ascii="DFKai-SB" w:hAnsi="DFKai-SB"/>
          <w:color w:val="808080"/>
          <w:sz w:val="20"/>
        </w:rPr>
        <w:t>keyboard</w:t>
      </w:r>
      <w:r>
        <w:rPr>
          <w:rFonts w:ascii="DFKai-SB" w:hAnsi="DFKai-SB"/>
          <w:color w:val="808080"/>
          <w:sz w:val="20"/>
        </w:rPr>
        <w:t>手林倩宜（右）和水環四李峸陞攜手演唱多首民歌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菁英會會長，系所友會聯合總會總顧問林健祥呼籲校友捐款，改善淡水校園景觀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之饗宴傑出系友頒獎，前立法委員，外交系校友劉盛良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上台領獎，親友一同祝賀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健祥預告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將在新竹舉行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週年校慶感恩餐會，新竹市校友會理事長藍如瑛舉起布條，歡迎大家踴躍參與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副秘書長林內匙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帶領校友製作具個人特色的擴香石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校友齊聚 葛校長揭示本校邁入全雲端智慧校園3.0  </dc:title>
</cp:coreProperties>
</file>