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春有影大學盃微電影賽 大傳資傳學生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淡水校園報導】由中華民國微電影協會主辦，第十屆「青春有影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大學盃」微電影徵件活動，今（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公布得獎名單，總計</w:t>
      </w:r>
      <w:r>
        <w:rPr>
          <w:rFonts w:ascii="DFKai-SB" w:hAnsi="DFKai-SB"/>
          <w:color w:val="000000"/>
          <w:sz w:val="28"/>
        </w:rPr>
        <w:t>369</w:t>
      </w:r>
      <w:r>
        <w:rPr>
          <w:rFonts w:ascii="DFKai-SB" w:hAnsi="DFKai-SB"/>
          <w:color w:val="000000"/>
          <w:sz w:val="28"/>
        </w:rPr>
        <w:t xml:space="preserve">部作品參賽，本校大傳系碩二鍾明臻以作品「網路的重要性：透過鏡頭看台灣 </w:t>
      </w:r>
      <w:r>
        <w:rPr>
          <w:rFonts w:ascii="DFKai-SB" w:hAnsi="DFKai-SB"/>
          <w:color w:val="000000"/>
          <w:sz w:val="28"/>
        </w:rPr>
        <w:t xml:space="preserve">LGBTQ+ </w:t>
      </w:r>
      <w:r>
        <w:rPr>
          <w:rFonts w:ascii="DFKai-SB" w:hAnsi="DFKai-SB"/>
          <w:color w:val="000000"/>
          <w:sz w:val="28"/>
        </w:rPr>
        <w:t>驕傲遊行」，獲得手機組佳作。大傳碩二阮氏瓊梅以「台灣追夢之旅」、資傳三戴佑修、陳怡倩、蔡詠惠以「第一屆結帳之王」，獲得「百大精選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青春有影大學盃」微電影徵件活動從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舉辦至今邁入第十屆，競賽廣徵全臺灣大學生的創作影片，不限主題，自由創作，邀請影音相關領域之評審，評選出年度百大、劇情片、紀實紀錄片、行銷、動畫、手機組、創意短片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金銀銅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佳作。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度特別追加第七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影片組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評審中華民國微電影協會祕書長賴麗雪、導演李偉程、微電影協會大學盃召集人張郁青及人間衛視節目部主任葉本盛，歷經一個月多的線上初評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的決議會議，選出今年度的得獎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助理教授蔡銘益在碩士班課程中，指導學生拍攝影片，前做好準備，確保劇本和分鏡腳本之間沒有差異，將敘述的故事運用鏡頭與後期剪輯，呈現出最完整的模樣。在課堂上也非常鼓勵學生參賽，獲獎學生非常感謝他的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榮獲手機組佳作的鍾明臻，記錄了去（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台灣同志遊行的現場實況，她訪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不同觀點的受訪者，探討此項社會運動，在網路媒介影響下的變化與意義。她表示：「希望從社會運動的參與者與旁觀者角度，理性分析網路媒介，如何影響人們對遊行的認知與參與模式，並利用論文提供更具說服力的研究素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阮氏瓊梅的「台灣追夢之旅」講述一位越南學生，懷著成為臺灣中文教師的熱情夢想，踏上一段充滿感動與挑戰的旅程。透過不斷努力、對學習的熱忱，克服各種困難追求夢想，主角最終成功成為在臺灣教中文的教師。這部短片展現其個人追夢的故事，更體現了越南年輕一代，在建設未來、促進兩國文化交流中，那份堅韌的精神與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到朋友分享才去報名的戴佑修，和同學一起查詢歷屆得獎的作品資料，再參考網路上看到的一些流量較好的短影音，並從中尋找素材、發想主題，最後決定以需要一些技術、但不會太難的去背形式影片，來製作這部短影音，希望在一分鐘內吸引觀眾目光，以達到傳遞資訊的目的。「得獎其實滿驚喜的，很開心可以在眾多影片中脫穎而出，覺得努力與同學參加比賽有所收穫，是一個很好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碩二鍾明臻，獲得第十屆「青春有影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大學盃」微電影手機組佳作。（截圖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碩二阮氏瓊梅以「台灣追夢之旅」，獲第十屆「青春有影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大學盃」微電影「百大精選獎」。（截圖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三戴佑修、陳怡倩、蔡詠惠以「第一屆結帳之王」，獲第十屆「青春有影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大學盃」微電影「百大精選獎」。（圖／戴佑修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春有影大學盃微電影賽 大傳資傳學生獲獎  </dc:title>
</cp:coreProperties>
</file>