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宜特菁英培育獎學金 物理系與尖端學程４學生獲</w:t>
      </w:r>
      <w:r>
        <w:rPr>
          <w:rFonts w:ascii="DFKai-SB" w:hAnsi="DFKai-SB"/>
          <w:b/>
          <w:color w:val="000000"/>
          <w:sz w:val="32"/>
        </w:rPr>
        <w:t>102</w:t>
      </w:r>
      <w:r>
        <w:rPr>
          <w:rFonts w:ascii="DFKai-SB" w:hAnsi="DFKai-SB"/>
          <w:b/>
          <w:color w:val="000000"/>
          <w:sz w:val="32"/>
        </w:rPr>
        <w:t xml:space="preserve">萬獎學金鼓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柔蓁淡水校園報導】物理系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由系主任莊程豪帶領本校物理系同學，前往校友余維斌創辦的宜特科技竹科一廠，參訪宜特科技管理處，同時參加第二屆宜特「菁英培育獎學金」頒獎儀式，該系物理碩一李承恩、尖端材料科學學士學位學程四年級許傑凱、林郁如及三年級李宇姵今年獲獎，其中李承恩和林郁如是再度獲選，畢業後將赴宜特科技就職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共將領取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萬獎學金，莊程豪感謝宜特科技提供學生業界學習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承恩等４名學生在經過系所教師推薦後，通過宜特公司工程和人資部門主管層層面談，擊敗包括全國公私立大學在內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名競爭者，脫穎而出，領取一年的宜特人才培育計畫獎學金，大學部可獲得一學年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萬元獎學金、碩士班一學年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元，如果從大三申請到研二畢業，最高可獲補助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萬元，獲獎者將可於畢業後直接成為該公司員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宜特科技副總經理，英文系校友陳文吟、可靠度工程處副總經理曾劭鈞、硬體解決方案事業處協理曾勝煜、材料分析工程處協理許如宏、故障分析工程處處長沈士雄、人力資源管理部經理吳佳儒特地接待，除頒獎外，並與學生座談勉勵。陳文吟表示，宜特科技看重企業</w:t>
      </w:r>
      <w:r>
        <w:rPr>
          <w:rFonts w:ascii="DFKai-SB" w:hAnsi="DFKai-SB"/>
          <w:color w:val="000000"/>
          <w:sz w:val="28"/>
        </w:rPr>
        <w:t>SDG</w:t>
      </w:r>
      <w:r>
        <w:rPr>
          <w:rFonts w:ascii="DFKai-SB" w:hAnsi="DFKai-SB"/>
          <w:color w:val="000000"/>
          <w:sz w:val="28"/>
        </w:rPr>
        <w:t>項目中人才培育，從選拔過程中，看到淡江學生們積極表現自我，宜特很開心能幫助年輕人的求職夢想，滿足未來人生的期望。曾劭鈞也說明：「宜特公司就像農夫一樣，播下科學的種子，等待未來學生畢業後，開花結果成為更好的宜特人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尖端材料學程李宇姵分享得獎心情，她表示驚喜之餘，更期許自己認真修課提升個人技能，希望未來能成為宜特特優員工。再度得獎者林郁如也感謝宜特的持續投資，讓她不必因擔心經濟壓力休學打工，安心繼續就讀，甚至參與國際會議壁報比賽，開拓自己國際和人生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莊程豪強調：「淡江人特質是『質樸且好學』。」期望宜特嚴格培訓與督導淡江學生，讓他們明瞭自身不足後更能好好學習。他也感性表示：「教育好學生，找到好工作，是身為老師獲得的最大成就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宜特科技副總陳文吟（右起）頒發宜特菁英培育獎學金，予尖端材料科學學士學位學程四年級許傑凱、物理碩一李承恩、尖端學程四林郁如及三年級李宇姵，和物理系主任莊程豪合影。（圖／物理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系系主任莊程豪（左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帶領物理系同學，參訪校友余維斌創辦的宜特科技竹科一廠。（圖／物理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宜特菁英培育獎學金 物理系與尖端學程４學生獲102萬獎學金鼓勵  </dc:title>
</cp:coreProperties>
</file>