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現音樂夢想的舞臺 金韶獎即日起開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淡水校園報導】「喜歡創作卻找不到舞臺嗎？金韶獎可以實現你的夢想。」由本校吉他社舉辦的年度音樂盛事，「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淡江大學金韶獎創作暨歌唱大賽」即將登場，歡迎對音樂與歌唱有興趣的同學們踴躍報名。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文學館前行人徒步區擺攤開放實體報名，或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至「樂台計畫」線上報名（網址：</w:t>
      </w:r>
      <w:r>
        <w:rPr>
          <w:rFonts w:ascii="DFKai-SB" w:hAnsi="DFKai-SB"/>
          <w:color w:val="000000"/>
          <w:sz w:val="28"/>
        </w:rPr>
        <w:t>https://mcip.app</w:t>
      </w:r>
      <w:r>
        <w:rPr>
          <w:rFonts w:ascii="DFKai-SB" w:hAnsi="DFKai-SB"/>
          <w:color w:val="000000"/>
          <w:sz w:val="28"/>
        </w:rPr>
        <w:t>），活動辦法請參考金韶獎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粉絲專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自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創立以來，始終是校園原創音樂的搖籃，見證了無數音樂人從這裡起步，走向更廣闊的世界。此次比賽組別依然分有獨唱組、重／對唱組，以及創作組，初賽訂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文錙音樂廳，決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學生活動中心舉行，金韶獎工作團隊誠摯地邀請各路好手及音樂人士共襄盛舉，用歌聲綻放屬於自己的光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總監、電機二周義凡表示，「今年的賽制和以往有所不同，三個組別的參賽者都能自備樂器設備上臺，盡情展現自己的音樂實力。金韶獎不僅是一場比賽，更是給每位喜愛表演、享受舞臺的同學們一個綻放魅力與熱情的場域，誠摯地邀請大家，快來報名金韶獎，一起參與這場音樂盛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工作人員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文學館前行人徒步區擺攤，邀請大家踴躍報名參賽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現音樂夢想的舞臺 金韶獎即日起開放報名  </dc:title>
</cp:coreProperties>
</file>