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邀高中生體驗俄羅斯謝肉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俄文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謝肉節」文化慶典，特別邀請淡江中學高三雙語班學生到校參與，共同體驗俄羅斯傳統節慶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郭昕宜開場向高中生介紹，俄文系將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與其他三個語系合併，正式改制為「歐洲語文學系俄文組」，並詳細說明未來的課程規劃及海外留學機會，讓學生對未來的學習方向有更清晰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的活動內容豐富多元，大三學生龔耘禮為高中生講解謝肉節的歷史典故以及民俗習慣，並帶領大家認識俄文字母，透過互動式拼字遊戲大賽，加深學習印象。現場氣氛熱烈，最終由表現優異的一組學生獲得獎金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了讓高中生更能深刻體驗，助教梁家菱現場示範俄羅斯傳統點心——布林餅（</w:t>
      </w:r>
      <w:r>
        <w:rPr>
          <w:rFonts w:ascii="DFKai-SB" w:hAnsi="DFKai-SB"/>
          <w:color w:val="000000"/>
          <w:sz w:val="28"/>
        </w:rPr>
        <w:t>Блины</w:t>
      </w:r>
      <w:r>
        <w:rPr>
          <w:rFonts w:ascii="DFKai-SB" w:hAnsi="DFKai-SB"/>
          <w:color w:val="000000"/>
          <w:sz w:val="28"/>
        </w:rPr>
        <w:t>）的製作方式，並邀請自願的學生親自上台體驗煎布林餅，透過動手實作，感受異國飲食文化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劃與安排本次活動的俄文系教授劉皇杏表示，謝肉節活動不僅展現俄文系的語言與文化特色，也成為招生推廣的重要契機。藉由活動不僅讓高中生對俄羅斯文化有更深的理解，也透過趣味體驗與實作，激發學生對俄語學習的興趣，成功達到文化交流與招生宣傳的雙重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生體驗俄羅斯傳統服飾，系主任郭昕宜為其整裝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生親自體驗煎布林餅，透過動手實作，感受異國飲食文化的魅力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00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生分組進行拼字遊戲大賽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邀高中生體驗俄羅斯謝肉節  </dc:title>
</cp:coreProperties>
</file>