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啟動全雲端智慧校園</w:t>
      </w:r>
      <w:r>
        <w:rPr>
          <w:rFonts w:ascii="DFKai-SB" w:hAnsi="DFKai-SB"/>
          <w:b/>
          <w:color w:val="000000"/>
          <w:sz w:val="32"/>
        </w:rPr>
        <w:t xml:space="preserve">3.0 </w:t>
      </w:r>
      <w:r>
        <w:rPr>
          <w:rFonts w:ascii="DFKai-SB" w:hAnsi="DFKai-SB"/>
          <w:b/>
          <w:color w:val="000000"/>
          <w:sz w:val="32"/>
        </w:rPr>
        <w:t>擘劃</w:t>
      </w:r>
      <w:r>
        <w:rPr>
          <w:rFonts w:ascii="DFKai-SB" w:hAnsi="DFKai-SB"/>
          <w:b/>
          <w:color w:val="000000"/>
          <w:sz w:val="32"/>
        </w:rPr>
        <w:t>AI+SDGs=∞</w:t>
      </w:r>
      <w:r>
        <w:rPr>
          <w:rFonts w:ascii="DFKai-SB" w:hAnsi="DFKai-SB"/>
          <w:b/>
          <w:color w:val="000000"/>
          <w:sz w:val="32"/>
        </w:rPr>
        <w:t xml:space="preserve">新藍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引領下，本校不斷突破高等教育數位化的上限，持續協助學生進行更寛廣且有效的學習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攜手台灣微軟打造全國首創全雲端智慧校園。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與遠傳電信強強聯手，完成雲端交換機，邁向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。校長葛煥昭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春之饗宴活動中致詞時，特別向校友們宣布，本校將與遠傳電信共同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不僅展現過往數位淨零轉型的卓越成果，更將深入發展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為永續校園注入創新的轉型動能，持續引領高等教育的數位轉型及永續發展，更為台灣的智慧永續教育發展貢獻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 xml:space="preserve">3.0 </w:t>
      </w:r>
      <w:r>
        <w:rPr>
          <w:rFonts w:ascii="DFKai-SB" w:hAnsi="DFKai-SB"/>
          <w:color w:val="000000"/>
          <w:sz w:val="28"/>
        </w:rPr>
        <w:t>的重點規劃，包括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校務治理」</w:t>
      </w:r>
      <w:r>
        <w:rPr>
          <w:rFonts w:ascii="DFKai-SB" w:hAnsi="DFKai-SB"/>
          <w:color w:val="000000"/>
          <w:sz w:val="28"/>
        </w:rPr>
        <w:t>(Cloud-enabled AI Governance)</w:t>
      </w:r>
      <w:r>
        <w:rPr>
          <w:rFonts w:ascii="DFKai-SB" w:hAnsi="DFKai-SB"/>
          <w:color w:val="000000"/>
          <w:sz w:val="28"/>
        </w:rPr>
        <w:t>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教學創新」</w:t>
      </w:r>
      <w:r>
        <w:rPr>
          <w:rFonts w:ascii="DFKai-SB" w:hAnsi="DFKai-SB"/>
          <w:color w:val="000000"/>
          <w:sz w:val="28"/>
        </w:rPr>
        <w:t>(AI-led Teaching Innovation)</w:t>
      </w:r>
      <w:r>
        <w:rPr>
          <w:rFonts w:ascii="DFKai-SB" w:hAnsi="DFKai-SB"/>
          <w:color w:val="000000"/>
          <w:sz w:val="28"/>
        </w:rPr>
        <w:t>、「數位孿生能源管理」</w:t>
      </w:r>
      <w:r>
        <w:rPr>
          <w:rFonts w:ascii="DFKai-SB" w:hAnsi="DFKai-SB"/>
          <w:color w:val="000000"/>
          <w:sz w:val="28"/>
        </w:rPr>
        <w:t>(Digital Twins EMS)</w:t>
      </w:r>
      <w:r>
        <w:rPr>
          <w:rFonts w:ascii="DFKai-SB" w:hAnsi="DFKai-SB"/>
          <w:color w:val="000000"/>
          <w:sz w:val="28"/>
        </w:rPr>
        <w:t>及「智慧永續產學合作」</w:t>
      </w:r>
      <w:r>
        <w:rPr>
          <w:rFonts w:ascii="DFKai-SB" w:hAnsi="DFKai-SB"/>
          <w:color w:val="000000"/>
          <w:sz w:val="28"/>
        </w:rPr>
        <w:t>(Smart SDGs Industry Cooperation)</w:t>
      </w:r>
      <w:r>
        <w:rPr>
          <w:rFonts w:ascii="DFKai-SB" w:hAnsi="DFKai-SB"/>
          <w:color w:val="000000"/>
          <w:sz w:val="28"/>
        </w:rPr>
        <w:t>，除積極提升校務治理效率、優化教學品質，堅定「以學生學習為中心」的理念，為培育學生具備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」跨領域通才能力，奠定堅實的教學場域外，更持續結合學術研究能量與產業實務經驗，透過與校友企業、遠傳電信及台灣微軟的緊密合作，推動企業加速加值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務治理與教學創新方面，本校將打造全國大專校院首座校務數據中台，即時有效整合校內重要數據，提供學校決策者精準預測與判斷；其次發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應用平台，協助教師教學與學生學習，提升學生未來就業競爭力，同時整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工具，協助優化教學體驗與品質，有效提升學生學習的環境與成效，發展成「以學生學習為中心」的教學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能源管理方面，將首次透過數位孿生技術，發展可視化實境模型，作為能源管理的監控系統，同時整合太陽能板、充電樁、智慧路燈和安防系統等數據，監控之餘更能提供即時警示提醒，有效提升行政應變效率，也將成為全國大專校院第一個數位孿生能源管理平台，提供全校教職員工生更佳的永續發展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與產業服務方面，更將積極打造產學服務平台，整合校內軟硬體及人力資源，協同校友企業與遠傳電信及台灣微軟，提供本校在校生絕佳的實習環境，共同發展實際落地的數位轉型解決方案，提供更簡易有效的工具以協助產業務實推動淨零轉型，共同加速、加值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，正式啟動全雲端校園</w:t>
      </w:r>
      <w:r>
        <w:rPr>
          <w:rFonts w:ascii="DFKai-SB" w:hAnsi="DFKai-SB"/>
          <w:color w:val="808080"/>
          <w:sz w:val="20"/>
        </w:rPr>
        <w:t>3.0</w:t>
      </w:r>
      <w:r>
        <w:rPr>
          <w:rFonts w:ascii="DFKai-SB" w:hAnsi="DFKai-SB"/>
          <w:color w:val="808080"/>
          <w:sz w:val="20"/>
        </w:rPr>
        <w:t>。（圖／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啟動全雲端智慧校園3.0 擘劃AI+SDGs=∞新藍圖  </dc:title>
</cp:coreProperties>
</file>