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繆震宇鼓勵教師靈活啟發學生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教師教學發展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教學特優教師分享，邀請任教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風保系教授繆震宇，以「我的教學旅程」為題，分享自身多年來的教學活動設計及教學經驗，吸引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教師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繆震宇將自己的教學生涯分為年輕、青壯及資深教授期三個階段，在年輕時期學習準備課程及與學生互動的技巧，青壯時期更重視專業發展及關懷學生，現階段的他體悟到「教學年資並不等於教學品質」，開始嘗試跳脫單一授課的教學模式，著重課程活動設計、豐富課堂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課堂的主角始終是學生」，繆震宇分享自己的教育理念及教學方法，例如：「差異化教學」是根據學生程度與需求調整課程內容；「探究式學習」可引導學生自主思考問題；嘗試多角度講課、聚焦核心內容、鼓勵分組合作學習、採用證照考試題庫命題、利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等科技工具提升教學效果等，藉由多樣化的課堂活動與評分模式，豐富學生的學習體驗，同時營造師生互相尊重的學習環境，讓學生意識到並把握學習的可貴機會，以全面提升教學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替自己打氣，砥礪向前。」繆震宇鼓勵在座教師思考，教學因有學生的存在才被賦予價值，他提到自己曾指導過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位研究生，分別於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及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獲得教學特優教師殊榮，這些教學成果讓他感受到「能當老師是一件幸福的事情」，除提醒教師們珍惜職業所帶來的成就感與意義，他也鼓勵教師們時刻銘記學生給予自己的感激、謝意與肯定，這些祝福都將是推動自己不斷前行的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副教授葉夌表示，這場講座讓他思考，不同學系的教學經驗是否適用於本系課程，例如在初階班級僅單一向授課可能略顯單調，若引入這種合作學習的模式，也許能帶來更好的教學效果。他也期望能將講座中獲得的啟發，融入未來的教學實踐，以提升教學品質與學習成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風保系教授繆震宇向其他教師，分享其教學經驗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繆震宇鼓勵教師靈活啟發學生學習  </dc:title>
</cp:coreProperties>
</file>