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漫義弘辭世 享耆壽</w:t>
      </w:r>
      <w:r>
        <w:rPr>
          <w:rFonts w:ascii="DFKai-SB" w:hAnsi="DFKai-SB"/>
          <w:b/>
          <w:color w:val="000000"/>
          <w:sz w:val="32"/>
        </w:rPr>
        <w:t>91</w:t>
      </w:r>
      <w:r>
        <w:rPr>
          <w:rFonts w:ascii="DFKai-SB" w:hAnsi="DFKai-SB"/>
          <w:b/>
          <w:color w:val="000000"/>
          <w:sz w:val="32"/>
        </w:rPr>
        <w:t xml:space="preserve">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退休教授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前總務長漫義弘，</w:t>
      </w:r>
      <w:r>
        <w:rPr>
          <w:rFonts w:ascii="DFKai-SB" w:hAnsi="DFKai-SB"/>
          <w:color w:val="000000"/>
          <w:sz w:val="28"/>
        </w:rPr>
        <w:t xml:space="preserve">2 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凌晨安詳離世，享耆壽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歲，家屬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臺北市辛亥路市立懷愛館景仰樓一樓［至真二廳］舉辦追思告別奠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漫義弘民國</w:t>
      </w:r>
      <w:r>
        <w:rPr>
          <w:rFonts w:ascii="DFKai-SB" w:hAnsi="DFKai-SB"/>
          <w:color w:val="000000"/>
          <w:sz w:val="28"/>
        </w:rPr>
        <w:t>1964</w:t>
      </w:r>
      <w:r>
        <w:rPr>
          <w:rFonts w:ascii="DFKai-SB" w:hAnsi="DFKai-SB"/>
          <w:color w:val="000000"/>
          <w:sz w:val="28"/>
        </w:rPr>
        <w:t>年起到本校服務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退休，服務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期間見證了淡江英專、學院到大學的成長。他曾創辦工學院工程試驗中心，擔任土木系系主任、秘書處主任秘書、總務長，每個時期皆親力親為，對學校的一草一木都瞭若指掌，曾獲得本校優良教師及教育部一、二、三等服務優良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退休後的漫義弘仍多次回校，參與土木系創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系慶、金禹獎頒獎等重要活動，更與校友們保持聯繫，互動熱絡。系友們得知他辭世的消息後，紛紛在群組中發文分享並緬懷恩師，引發不少共鳴，漫義弘的女兒漫安琦也透過父親的帳戶，在群組中感謝系友們分享，讓她看到很多不曾見過的「父親的另一面」。（文／潘劭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系退休教授漫義弘。（圖／漫安琦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義弘辭世 享耆壽91歲  </dc:title>
</cp:coreProperties>
</file>