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動世界的女性 圖書館性平特展翩然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本校與東吳大學、銘傳大學圖書館聯合舉辦的「舞動世界的女性」性別平等教育特展系列活動登場囉！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在覺生紀念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展出，歡迎全校師生踴躍前來觀展，一同感受女性在各領域展現的力量與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主題展由圖書館與性別平等教育委員會合作，呈現女性在文學、職場與家庭領域中的卓越表現與正向影響，鼓勵讀者思考女性在不同角色中的價值與貢獻，並啟發大家審思「成為自己想成為的自己」理念，從不同女性的成長歷程及經驗中獲得啟發。除展示推薦圖書與影音，也透過電影欣賞及座談等系列活動，希望激發校園內對性別平等與多元文化的尊重，積極推動性別正義的機會，讓大家更加重視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中「終結所有對女性的歧視」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期間將舉辦一系列精彩活動，包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將舉行「『她和她們的電影課』電影欣賞暨映後座談」，邀請影評人萬孟賢進行講評（報名網址：</w:t>
      </w:r>
      <w:r>
        <w:rPr>
          <w:rFonts w:ascii="DFKai-SB" w:hAnsi="DFKai-SB"/>
          <w:color w:val="000000"/>
          <w:sz w:val="28"/>
        </w:rPr>
        <w:t xml:space="preserve">https://enroll.tku.edu.tw/course.aspx?cid=Alfx20250310 </w:t>
      </w:r>
      <w:r>
        <w:rPr>
          <w:rFonts w:ascii="DFKai-SB" w:hAnsi="DFKai-SB"/>
          <w:color w:val="000000"/>
          <w:sz w:val="28"/>
        </w:rPr>
        <w:t>）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將舉辦「和別人不一樣不可以嗎？對談薩琪五書」，邀請秘書長馬雨沛與圖書館館長宋雪芳對談《薩琪五書》，歡迎對性平議題有興趣的師生踴躍參與。（報名網址：</w:t>
      </w:r>
      <w:r>
        <w:rPr>
          <w:rFonts w:ascii="DFKai-SB" w:hAnsi="DFKai-SB"/>
          <w:color w:val="000000"/>
          <w:sz w:val="28"/>
        </w:rPr>
        <w:t xml:space="preserve">https://enroll.tku.edu.tw/course.aspx?cid=CPRD20250326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即日起舉辦「舞動世界的女性」性別平等教育特展，歡迎對性平議題感興趣的教職員工生踴躍觀展。（海報／典閱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動世界的女性 圖書館性平特展翩然登場  </dc:title>
</cp:coreProperties>
</file>