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非營利活動著作權的合理使用指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各式各樣的活動中利用他人著作的情形，可說非常普遍，例如：演唱歌曲、播放背景音樂、播電影。若於非營利活動中，要如何合理使用他人著作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如果舉辦活動係屬非營利的目的，因為具社會公益，所以著作權法第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條訂有合理使用規定：「非以營利為目的，未對觀眾或聽眾直接或間接收取任何費用，且未對表演人支付報酬者，得於活動中公開口述、公開播送、公開上映或公開演出他人已公開發表之著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承上所述，辦理活動時若符合以下五點要件就可以主張合理使用，無須得到著作財產權人的授權或同意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不以營利為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未向觀眾或聽眾直接或間接收取任何費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未對表演人支付工資、津貼、抽紅等報酬或對價；中獎或競賽得獎獎金不屬於表演的對價酬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所利用的必須是「已經公開發表」之著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）必須是「特定活動」，例如：為特定節慶舉辦歌唱比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料來源：</w:t>
      </w:r>
      <w:r>
        <w:rPr>
          <w:rFonts w:ascii="DFKai-SB" w:hAnsi="DFKai-SB"/>
          <w:color w:val="000000"/>
          <w:sz w:val="28"/>
        </w:rPr>
        <w:t>https://www.tipo.gov.tw/tw/cp-58-914683-34f42-1.html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非營利活動著作權的合理使用指南  </dc:title>
</cp:coreProperties>
</file>