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熱潮正夯！ 華語中心免費師資培訓 助許予臻拓展職涯進軍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英文三許予臻近日成功獲教育部錄取，接受交通費及生活費全額補助，將前往美國波士頓貝茨學院（</w:t>
      </w:r>
      <w:r>
        <w:rPr>
          <w:rFonts w:ascii="DFKai-SB" w:hAnsi="DFKai-SB"/>
          <w:color w:val="000000"/>
          <w:sz w:val="28"/>
        </w:rPr>
        <w:t>Bates College</w:t>
      </w:r>
      <w:r>
        <w:rPr>
          <w:rFonts w:ascii="DFKai-SB" w:hAnsi="DFKai-SB"/>
          <w:color w:val="000000"/>
          <w:sz w:val="28"/>
        </w:rPr>
        <w:t>）擔任華語教學助理，預計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赴美任教。本校推廣教育處華語中心主任周湘華表示，華語師資前程看好，不啻為語言科系學生規劃職涯的一條大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予臻樂於接受挑戰，開心表示自己又向「外語華語教師」的生涯邁進一大步。她在大一、大二就積極為華語教學生涯舖路，參與台大華語師資研習班獲得培訓證明，開啟她踏上華語教學的道路。接著，她充分運用淡江提供的資源，修習教育學程、外語學院「華語教學學分學程」，參與外語學院「大學伴計畫」，也參與了華語中心的師資培訓、教師真人培訓，學伴計畫等，積極觀課與實習，累積實務經驗和教學技巧，一步一步朝著理想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湘華鼓勵有志於華語教學的外語科系學生善用校內資源，及早舖路。他表示，中文、語言相關科系可以在參加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小時師培，取得培訓證明，即可在大學任教；而語言科系學生取得研習證明，並獲得碩士學位就可以在大學擔任華語教學工作。他認為這條路對於中文、外語科系的學生來說，門檻不高，可以列入職涯考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予臻對華語教學懷抱熱忱，提及赴美擔任華語教學助理的目標，期許自己在美國期間，深入了解當地學生學習中文的困難之處，藉此規劃出良好的教案與適合的教學方法。同時，熟悉不同年齡層的教學方式，與學生建立良好的互動關係，從中得到回饋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華語教學之外，許予臻也將負責文化課程，希望運用擅長的繪畫及料理等專長，帶入課程增加特色，推廣中華文化。「希望我的課程能夠讓學生在語言學習與文化理解上有所收穫，不論是提升中文能力、了解文化背景，或是對中文產生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予臻積極為華語教學生涯舖路，圖為其參與外語學院「大學伴計畫」與學生合影。（圖／許予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予臻積極為華語教學生涯舖路，圖為其參與外語學院「大學伴計畫」與學生合影。（圖／許予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予臻積極為華語教學生涯舖路，圖為其參與外語學院「大學伴計畫」與學生合影。（圖／許予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熱潮正夯！ 華語中心免費師資培訓 助許予臻拓展職涯進軍國際  </dc:title>
</cp:coreProperties>
</file>