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「</w:t>
      </w:r>
      <w:r>
        <w:rPr>
          <w:rFonts w:ascii="DFKai-SB" w:hAnsi="DFKai-SB"/>
          <w:b/>
          <w:color w:val="000000"/>
          <w:sz w:val="32"/>
        </w:rPr>
        <w:t>2025</w:t>
      </w:r>
      <w:r>
        <w:rPr>
          <w:rFonts w:ascii="DFKai-SB" w:hAnsi="DFKai-SB"/>
          <w:b/>
          <w:color w:val="000000"/>
          <w:sz w:val="32"/>
        </w:rPr>
        <w:t xml:space="preserve">企業最愛大學」調查 本校資訊、工程學群職場表現私校最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在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與</w:t>
      </w:r>
      <w:r>
        <w:rPr>
          <w:rFonts w:ascii="DFKai-SB" w:hAnsi="DFKai-SB"/>
          <w:color w:val="000000"/>
          <w:sz w:val="28"/>
        </w:rPr>
        <w:t>TUN</w:t>
      </w:r>
      <w:r>
        <w:rPr>
          <w:rFonts w:ascii="DFKai-SB" w:hAnsi="DFKai-SB"/>
          <w:color w:val="000000"/>
          <w:sz w:val="28"/>
        </w:rPr>
        <w:t>大學網合作的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企業最愛大學」調查中，本校本校「資訊」、「工程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群，在「職場表現」最佳的學校中，雙雙於全國排名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穩坐私校龍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調查發布於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月份發行的「 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升大學指南」，本校除了在「整體表現」排名私校龍頭，另外在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學群職場競爭力」的全國排行榜中，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學群上榜，資訊、工程皆排名全國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私校第一。「資訊學群」僅次於台大、台科大、陽明交通及清大；「工程學群」中，僅次於台大、成大、陽明交通、清大、中正；此外，在大傳、外語、建築等學群，本校分別排名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81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1</w:t>
      </w:r>
      <w:r>
        <w:rPr>
          <w:rFonts w:ascii="DFKai-SB" w:hAnsi="DFKai-SB"/>
          <w:color w:val="808080"/>
          <w:sz w:val="20"/>
        </w:rPr>
        <w:t>人力銀行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企業最愛大學」調查「職場表現」學群調查淡江排名。（製表／淡江時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2025企業最愛大學」調查 本校資訊、工程學群職場表現私校最優  </dc:title>
</cp:coreProperties>
</file>