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鮮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企劃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淡江時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歐靜汶  林郁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校園中，愈來愈多教師在校務發展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 」的理念號召下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融入教學，在各個領域，掀起一場教學革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96A7C7B2D7D8E5E17510D8286AD736C5388D8F997031C037591B278E98F9254161671CD931BCE7D717C0501692F2727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人文領域：中國文學學系副教授  黃文倩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人文領域：中國文學學系副教授  黃文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人文思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副教授黃文倩上學期在文學院開設跨系所新課程「多元智能與創新表達」，引用哈佛大學霍華德．賈德納（</w:t>
      </w:r>
      <w:r>
        <w:rPr>
          <w:rFonts w:ascii="DFKai-SB" w:hAnsi="DFKai-SB"/>
          <w:color w:val="000000"/>
          <w:sz w:val="28"/>
        </w:rPr>
        <w:t>Howard Gardner</w:t>
      </w:r>
      <w:r>
        <w:rPr>
          <w:rFonts w:ascii="DFKai-SB" w:hAnsi="DFKai-SB"/>
          <w:color w:val="000000"/>
          <w:sz w:val="28"/>
        </w:rPr>
        <w:t>）所著《多元智能》的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，如人際、空間、內省、存在、音樂、邏輯數理、身體動覺與語言各種智能，結合文學、繪畫藝術及曼陀羅等跨領域方法與思考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與臺大教授謝舒凱於文學院共同科合開「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人文導論」，訓練學生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逐層強化方式，完成敘事力、關聯力、變異力、分段力、因果力，生成完整敘事。她發現：「諸多思維方式和文學藝術的深度思維模式非常相近，彼此並非對立，而是相輔相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3E1489FC4D61A598526B57122B3910E3483A58FB3E74FA0E49B95A5120846D7087DCBE5C46B6DBC98E63EE22165E15A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量子科學：物理學系副教授  吳俊毅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量子科學：物理學系副教授  吳俊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的量子計算突破</w:t>
      </w:r>
      <w:r>
        <w:rPr>
          <w:rFonts w:ascii="DFKai-SB" w:hAnsi="DFKai-SB"/>
          <w:color w:val="000000"/>
          <w:sz w:val="28"/>
        </w:rPr>
        <w:t>AI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類的算力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驅動力，而它同時也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瓶頸。量子計算為突破這一瓶頸指出了一條出路。然而量子計算在物理層面兌現其算力的這條路上，若沒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作為引擎，人類將舉步維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副教授吳俊毅表示，在「量子資訊與光學實驗室（</w:t>
      </w:r>
      <w:r>
        <w:rPr>
          <w:rFonts w:ascii="DFKai-SB" w:hAnsi="DFKai-SB"/>
          <w:color w:val="000000"/>
          <w:sz w:val="28"/>
        </w:rPr>
        <w:t>QIO</w:t>
      </w:r>
      <w:r>
        <w:rPr>
          <w:rFonts w:ascii="DFKai-SB" w:hAnsi="DFKai-SB"/>
          <w:color w:val="000000"/>
          <w:sz w:val="28"/>
        </w:rPr>
        <w:t>）」中，學生運用古典計算機上的機器學習，尋找最優化的量子電路與實現量子態的高效重構。「我們在不斷探索中，努力探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高效量子計算中的角色，指導學生挖掘古典電腦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邊界，期望將來在這邊界上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裝上量子的引擎。」這些經驗將轉化為量子計算課堂上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知識，裝備將來量子計算的人才，助益量子計算加速突破未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古典電腦上的疆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![](https://photo.tkutimes.tku.edu.tw/ashx/waterimg.ashx?im=EA3E68C168E0EB16AC3B3A3FF7DF258FA699A45D5FDC4BD1F0F01A61A2FA4EE014C0C46ADFAE3CEEEF7E61A450BC99097F6AF2FF93F0DDF0F6E39E3729C0485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工學：土木工程學系助理教授  蔡明修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工學：土木工程學系助理教授  蔡明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I</w:t>
      </w:r>
      <w:r>
        <w:rPr>
          <w:rFonts w:ascii="DFKai-SB" w:hAnsi="DFKai-SB"/>
          <w:color w:val="000000"/>
          <w:sz w:val="28"/>
        </w:rPr>
        <w:t>加值 打造土木新世代工程實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助理教授蔡明修培養土木系學生運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GenAI</w:t>
      </w:r>
      <w:r>
        <w:rPr>
          <w:rFonts w:ascii="DFKai-SB" w:hAnsi="DFKai-SB"/>
          <w:color w:val="000000"/>
          <w:sz w:val="28"/>
        </w:rPr>
        <w:t>工具強化工程計算程式應用能力。採用「做中學」方式，引導學生掌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程式開發的思維與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以工程資訊計算與管理為核心，規劃三個實作項目：運用網頁技術實現簡支樑剪力與彎矩的計算視覺化、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進行工地安全缺失判斷，以及建立工程進度管理系統。學生透過程式實作，學習結合</w:t>
      </w:r>
      <w:r>
        <w:rPr>
          <w:rFonts w:ascii="DFKai-SB" w:hAnsi="DFKai-SB"/>
          <w:color w:val="000000"/>
          <w:sz w:val="28"/>
        </w:rPr>
        <w:t>HTM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avaScrip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ySQL</w:t>
      </w:r>
      <w:r>
        <w:rPr>
          <w:rFonts w:ascii="DFKai-SB" w:hAnsi="DFKai-SB"/>
          <w:color w:val="000000"/>
          <w:sz w:val="28"/>
        </w:rPr>
        <w:t>等技術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將工程專業知識轉化為實用的數位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成果證明，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下，即使無程式專業的學生也能完成工程網頁製作。更重要的是讓學生深刻體會專業知識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的重要性—結合扎實的專業素養與資訊技能，才能充分發揮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優勢，為工程領域創造更大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6A8A75A2F334DF5329A056DA74167C0CB181B0647058894982E12F86CE5525959AAC8D7A6F0384E34EA394EFAA29EE2D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商管學科：風險管理與保險學系教授  繆震宇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商管學科：風險管理與保險學系教授  繆震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引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培育金融保險領域新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數位轉型浪潮中，風保系教授繆震宇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門課程中引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：在投資學中，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分析財務報表及評估公司價值，使學生掌握投資決策核心；在退休規劃與理財課程中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精準評估退休風險，模擬多元理財策略，助學生制定未來財務藍圖；於保險經營課程中，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建立行銷、風險規劃與保單設計模組，有效整合市場數據與控管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數據分析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慧運算的結合，不僅提升教學成效，更啟發創意思維，培育金融保險領域新銳人才，為學生開啟成功之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6FBE8E565C173333FEBC558AF9E82668C2223766A642D69082F19987C1B1CA886C3BA1BF2E666957BE116C29974E2AFC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通識教育：資訊工程學系特聘教授  張志勇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通識教育：資訊工程學系特聘教授  張志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人工智慧提供通識領域新視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專家資工系特聘教授張志勇跨刀，透過線上課程，以機器學習與深度學習解析計算機如何進行資料分析及經驗累積，並進一步說明在學習過程中所發現的錯誤以及自我經驗修正的方法，提供通識課程新思維視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人工智慧素養教育，同學們可由淺入深了解今日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如何從數據中發現特徵及形成經驗。並強調在數位時代中，理解和負責任地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重要性，以及公民參與和數位治理的必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D8B1B6F52967BEE16B0A93DEA9AF0E55ECFE53D3DE31C2DCFC4B932D4057257F3A2CC5EAACF4CA2A5B939A2A7D5806CD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外語教學：英文學系助理教授  陳家倩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外語教學：英文學系助理教授  陳家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人機協作  字幕翻譯方法新趨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助理教授陳家倩在字幕翻譯界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翻譯過約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多部電影，她相信未來人機協作的必然趨勢。她認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雖然還暫時取代不了譯者，但套用黃仁勳的台詞：「不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譯者，將會被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譯者取代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利用新型的翻譯方法</w:t>
      </w:r>
      <w:r>
        <w:rPr>
          <w:rFonts w:ascii="DFKai-SB" w:hAnsi="DFKai-SB"/>
          <w:color w:val="000000"/>
          <w:sz w:val="28"/>
        </w:rPr>
        <w:t>MTP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achine translation post-editing</w:t>
      </w:r>
      <w:r>
        <w:rPr>
          <w:rFonts w:ascii="DFKai-SB" w:hAnsi="DFKai-SB"/>
          <w:color w:val="000000"/>
          <w:sz w:val="28"/>
        </w:rPr>
        <w:t>，即「機器翻譯」加上「譯後編輯」），字幕譯者應該能在漸進的過程中轉型為譯後編輯者（</w:t>
      </w:r>
      <w:r>
        <w:rPr>
          <w:rFonts w:ascii="DFKai-SB" w:hAnsi="DFKai-SB"/>
          <w:color w:val="000000"/>
          <w:sz w:val="28"/>
        </w:rPr>
        <w:t>post-editor</w:t>
      </w:r>
      <w:r>
        <w:rPr>
          <w:rFonts w:ascii="DFKai-SB" w:hAnsi="DFKai-SB"/>
          <w:color w:val="000000"/>
          <w:sz w:val="28"/>
        </w:rPr>
        <w:t>），工時將會縮短，不過截稿的期限可能會再壓縮，稿酬會降低，但人工校閱能力也變得更加重要。可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的外語和翻譯教育仍需要扎實的自主學習來達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17D79690CB109989004FDEC8E1DACBBF46F11DB03C22079CC48F3FBDA3145B7FB8F11ABC687A8D33FFD17438678F58A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教育領域：教育科技學系副教授  鍾志鴻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教育領域：教育科技學系副教授  鍾志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用</w:t>
      </w:r>
      <w:r>
        <w:rPr>
          <w:rFonts w:ascii="DFKai-SB" w:hAnsi="DFKai-SB"/>
          <w:color w:val="000000"/>
          <w:sz w:val="28"/>
        </w:rPr>
        <w:t>GenAI</w:t>
      </w:r>
      <w:r>
        <w:rPr>
          <w:rFonts w:ascii="DFKai-SB" w:hAnsi="DFKai-SB"/>
          <w:color w:val="000000"/>
          <w:sz w:val="28"/>
        </w:rPr>
        <w:t>開啟遊戲化教學新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科技學系副教授鍾志鴻結合多種</w:t>
      </w:r>
      <w:r>
        <w:rPr>
          <w:rFonts w:ascii="DFKai-SB" w:hAnsi="DFKai-SB"/>
          <w:color w:val="000000"/>
          <w:sz w:val="28"/>
        </w:rPr>
        <w:t>GenAI</w:t>
      </w:r>
      <w:r>
        <w:rPr>
          <w:rFonts w:ascii="DFKai-SB" w:hAnsi="DFKai-SB"/>
          <w:color w:val="000000"/>
          <w:sz w:val="28"/>
        </w:rPr>
        <w:t>工具，成功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融入課程之中，並為學生提供即時且多元的資源，進一步實現真正遊戲化且跨領域的學習體驗，讓學生的學習更靈活且富有創造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</w:t>
      </w:r>
      <w:r>
        <w:rPr>
          <w:rFonts w:ascii="DFKai-SB" w:hAnsi="DFKai-SB"/>
          <w:color w:val="000000"/>
          <w:sz w:val="28"/>
        </w:rPr>
        <w:t>GenAI Cursor</w:t>
      </w:r>
      <w:r>
        <w:rPr>
          <w:rFonts w:ascii="DFKai-SB" w:hAnsi="DFKai-SB"/>
          <w:color w:val="000000"/>
          <w:sz w:val="28"/>
        </w:rPr>
        <w:t>協作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學生能夠自動生成程式範例並即時獲得除錯建議，即使是人文社會領域背景，也能快速進入系統開發的世界。他在</w:t>
      </w:r>
      <w:r>
        <w:rPr>
          <w:rFonts w:ascii="DFKai-SB" w:hAnsi="DFKai-SB"/>
          <w:color w:val="000000"/>
          <w:sz w:val="28"/>
        </w:rPr>
        <w:t>Minecraft</w:t>
      </w:r>
      <w:r>
        <w:rPr>
          <w:rFonts w:ascii="DFKai-SB" w:hAnsi="DFKai-SB"/>
          <w:color w:val="000000"/>
          <w:sz w:val="28"/>
        </w:rPr>
        <w:t>中嵌入</w:t>
      </w:r>
      <w:r>
        <w:rPr>
          <w:rFonts w:ascii="DFKai-SB" w:hAnsi="DFKai-SB"/>
          <w:color w:val="000000"/>
          <w:sz w:val="28"/>
        </w:rPr>
        <w:t>GenAI</w:t>
      </w:r>
      <w:r>
        <w:rPr>
          <w:rFonts w:ascii="DFKai-SB" w:hAnsi="DFKai-SB"/>
          <w:color w:val="000000"/>
          <w:sz w:val="28"/>
        </w:rPr>
        <w:t>助教機器人，讓學生在遊戲過程中學習人力資源發展領域知識，同時透過遊戲化情境激發興趣與動機。這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助教不僅能即時回答問題，更能引導學生進行案例分析與反思，實現寓教於樂的效果。最後，鍾老師帶領學生運用</w:t>
      </w:r>
      <w:r>
        <w:rPr>
          <w:rFonts w:ascii="DFKai-SB" w:hAnsi="DFKai-SB"/>
          <w:color w:val="000000"/>
          <w:sz w:val="28"/>
        </w:rPr>
        <w:t>GenAI</w:t>
      </w:r>
      <w:r>
        <w:rPr>
          <w:rFonts w:ascii="DFKai-SB" w:hAnsi="DFKai-SB"/>
          <w:color w:val="000000"/>
          <w:sz w:val="28"/>
        </w:rPr>
        <w:t>產生教學影片，並透過</w:t>
      </w:r>
      <w:r>
        <w:rPr>
          <w:rFonts w:ascii="DFKai-SB" w:hAnsi="DFKai-SB"/>
          <w:color w:val="000000"/>
          <w:sz w:val="28"/>
        </w:rPr>
        <w:t>Felo AI</w:t>
      </w:r>
      <w:r>
        <w:rPr>
          <w:rFonts w:ascii="DFKai-SB" w:hAnsi="DFKai-SB"/>
          <w:color w:val="000000"/>
          <w:sz w:val="28"/>
        </w:rPr>
        <w:t>迅速整理並歸納資料，讓課程素材更集中且易於重複利用，也讓學生體驗自動化編製內容的實際操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13A569132859A12CD6030E75646250DD7D66D88C57234C0A858C49A525B86497795474F8EA7BCACE6256B1C889CF3AFC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社會科學：全球政治經濟學系副教授  林偉修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社會科學：全球政治經濟學系副教授  林偉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I</w:t>
      </w:r>
      <w:r>
        <w:rPr>
          <w:rFonts w:ascii="DFKai-SB" w:hAnsi="DFKai-SB"/>
          <w:color w:val="000000"/>
          <w:sz w:val="28"/>
        </w:rPr>
        <w:t>數據分析 掌握顯學中的顯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據分析是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顯學，凡與行銷、商業分析、市場調查等都離不開數據；而學習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分析數據，更是顯學中的顯學。開設相關課程，學習結合專業知識與資訊技能是主要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系副教授林偉修開設的「資料處理與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」、「資料處理與視覺化」課程，先教導學生用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ower BI</w:t>
      </w:r>
      <w:r>
        <w:rPr>
          <w:rFonts w:ascii="DFKai-SB" w:hAnsi="DFKai-SB"/>
          <w:color w:val="000000"/>
          <w:sz w:val="28"/>
        </w:rPr>
        <w:t>進行初步的數據處理，再教學生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寫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指令、進行資料視覺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何要先教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Power BI</w:t>
      </w:r>
      <w:r>
        <w:rPr>
          <w:rFonts w:ascii="DFKai-SB" w:hAnsi="DFKai-SB"/>
          <w:color w:val="000000"/>
          <w:sz w:val="28"/>
        </w:rPr>
        <w:t>，不直接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就好？林偉修告訴學生，在這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時代，「不能不會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但也不能只會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可以幫我們寫指令，增進我們的工作效率；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也會犯錯，「只會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同學無法發現與修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錯誤，成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奴役，而不是主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D2C9A12DD6FAA0CB2751E1D9D0F8CE19A4337E45110EF7AF56DDF6B3CBCB5B368E1413DECDA22DBCA40B48ECB0BED250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體育：體育事務處副教授  陳文和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體育：體育事務處副教授  陳文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科技融入體育  提升學習成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處副教授陳文和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製作將近一百部影片作為教學輔助，包括獨木舟教學、環境教育等主題。從一開始每部影片需要超過兩天，到現在熟練得一天能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部影片，讓他有更多時間可以專注在教學或研究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學期他與資工系合作，開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影像辨識系統，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太極拳課程，分析學生的表現，提供即時回饋與改進建議。上月取得財團法人資訊工業策進會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力認證，他充滿信心的表示：「過去我們可能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視為一種輔助工具，但透過這次學習，更加確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不僅是輔助，更能成為提升學習成效的關鍵驅動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鮮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鮮師  </dc:title>
</cp:coreProperties>
</file>