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0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賦能 提供師生無限可能的學習平台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淡江大學提供一個無限可能的學習平台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師生攜手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的時空中不斷學習、組合、創新，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培育數位浪潮中的創新領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（專題企劃／淡江時報、資料提供／教務處）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【教務長的一封信】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 助你站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浪尖／教務長 蔡宗儒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位家長與同學們好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金蛇年的春意盎然如故，只是這兩年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議題被翻天覆地的討論，看似離我們很近，卻又感覺離我們很遠，淡江大學站在高等教育的第一線，今天要跟大家討論的是，您選的學校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了沒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？有啊！同學說我高中資訊相關課程就有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我也會用</w:t>
      </w:r>
      <w:r>
        <w:rPr>
          <w:rFonts w:ascii="DFKai-SB" w:hAnsi="DFKai-SB"/>
          <w:color w:val="000000"/>
          <w:sz w:val="28"/>
        </w:rPr>
        <w:t>ChatGPT</w:t>
      </w:r>
      <w:r>
        <w:rPr>
          <w:rFonts w:ascii="DFKai-SB" w:hAnsi="DFKai-SB"/>
          <w:color w:val="000000"/>
          <w:sz w:val="28"/>
        </w:rPr>
        <w:t>，這樣應該算已經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了吧！嚴格來說，大學中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，應該是如何利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來改善學生學習與教師教學，更重要的是從基礎科目到專業科目如何有系統地結合，不是學系開幾門課就算是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，也不是單一學系包山包海的開課，這樣也不切實際，而是應該把跨領域學習、自主學習有系統地包含進來，做一個整體的規劃，搭配軟硬體的建置及教師增能，才能完成這項艱鉅的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外，談到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的訓練，淡江大學已經為全校師生準備好了，在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的優質軟硬體資訊環境下，學校設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資源中心，各學院及通識中心也已經完成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的準備，等著您來探索與學習，歡迎您來和我們一起被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，讓您的專業站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肩膀上看世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雲端課程深化學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 輔導考取國際證照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培育淡江</w:t>
      </w:r>
      <w:r>
        <w:rPr>
          <w:rFonts w:ascii="DFKai-SB" w:hAnsi="DFKai-SB"/>
          <w:color w:val="000000"/>
          <w:sz w:val="28"/>
        </w:rPr>
        <w:t>AI+</w:t>
      </w:r>
      <w:r>
        <w:rPr>
          <w:rFonts w:ascii="DFKai-SB" w:hAnsi="DFKai-SB"/>
          <w:color w:val="000000"/>
          <w:sz w:val="28"/>
        </w:rPr>
        <w:t>人才，淡江大學與台灣微軟及遠傳電信全面結盟，建立全台第一座「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」，並建置全國第一座「校園永續雲」。同時亦成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學程、遠端課程、應用平台與實境場域等資源，提供給全校的同學另一個學習管道。學習內容含微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雲端線上課程與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實作體驗工作坊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國際證照輔導工作坊等服務。無論任何學院、系所，只要是淡江的學生，都可以一起參與學習。更在校園內設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證照考場，輔導跨院系所師生取得</w:t>
      </w:r>
      <w:r>
        <w:rPr>
          <w:rFonts w:ascii="DFKai-SB" w:hAnsi="DFKai-SB"/>
          <w:color w:val="000000"/>
          <w:sz w:val="28"/>
        </w:rPr>
        <w:t>Microsoft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等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國際證照，另各單位亦開設有其他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課程證照班，嘉惠淡江學子，提升學生未來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創智學院並設有實境場域，在本校培育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的路上，實現學生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第一：在展示體驗區，學生初次體驗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落地應用；在智慧教室</w:t>
      </w:r>
      <w:r>
        <w:rPr>
          <w:rFonts w:ascii="DFKai-SB" w:hAnsi="DFKai-SB"/>
          <w:color w:val="000000"/>
          <w:sz w:val="28"/>
        </w:rPr>
        <w:t>4.0</w:t>
      </w:r>
      <w:r>
        <w:rPr>
          <w:rFonts w:ascii="DFKai-SB" w:hAnsi="DFKai-SB"/>
          <w:color w:val="000000"/>
          <w:sz w:val="28"/>
        </w:rPr>
        <w:t>，學生做出第一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成果；在證照考場，學生取得第一張國際認證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證照。至今累計逾</w:t>
      </w:r>
      <w:r>
        <w:rPr>
          <w:rFonts w:ascii="DFKai-SB" w:hAnsi="DFKai-SB"/>
          <w:color w:val="000000"/>
          <w:sz w:val="28"/>
        </w:rPr>
        <w:t>5,000</w:t>
      </w:r>
      <w:r>
        <w:rPr>
          <w:rFonts w:ascii="DFKai-SB" w:hAnsi="DFKai-SB"/>
          <w:color w:val="000000"/>
          <w:sz w:val="28"/>
        </w:rPr>
        <w:t>人次參訪體驗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來培育逾</w:t>
      </w:r>
      <w:r>
        <w:rPr>
          <w:rFonts w:ascii="DFKai-SB" w:hAnsi="DFKai-SB"/>
          <w:color w:val="000000"/>
          <w:sz w:val="28"/>
        </w:rPr>
        <w:t>2.5</w:t>
      </w:r>
      <w:r>
        <w:rPr>
          <w:rFonts w:ascii="DFKai-SB" w:hAnsi="DFKai-SB"/>
          <w:color w:val="000000"/>
          <w:sz w:val="28"/>
        </w:rPr>
        <w:t>萬人次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除開設大量數位課程、遠距課程、磨課師課程，提供學生多元管道外，在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＝∞」的校務發展方向下，</w:t>
      </w:r>
      <w:r>
        <w:rPr>
          <w:rFonts w:ascii="DFKai-SB" w:hAnsi="DFKai-SB"/>
          <w:color w:val="000000"/>
          <w:sz w:val="28"/>
        </w:rPr>
        <w:t>110</w:t>
      </w:r>
      <w:r>
        <w:rPr>
          <w:rFonts w:ascii="DFKai-SB" w:hAnsi="DFKai-SB"/>
          <w:color w:val="000000"/>
          <w:sz w:val="28"/>
        </w:rPr>
        <w:t>學年度開設跨域通識特色課程：「永續發展微學程」，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學年度起於校定通識學分，開設必修的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程式語言」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學分於「特色雙塔」課程之中，積極培養同學具備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程式撰寫的跨域通才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 xml:space="preserve">培力師資  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深度融入教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</w:t>
      </w:r>
      <w:r>
        <w:rPr>
          <w:rFonts w:ascii="DFKai-SB" w:hAnsi="DFKai-SB"/>
          <w:color w:val="000000"/>
          <w:sz w:val="28"/>
        </w:rPr>
        <w:t xml:space="preserve">2022 </w:t>
      </w:r>
      <w:r>
        <w:rPr>
          <w:rFonts w:ascii="DFKai-SB" w:hAnsi="DFKai-SB"/>
          <w:color w:val="000000"/>
          <w:sz w:val="28"/>
        </w:rPr>
        <w:t>年底</w:t>
      </w:r>
      <w:r>
        <w:rPr>
          <w:rFonts w:ascii="DFKai-SB" w:hAnsi="DFKai-SB"/>
          <w:color w:val="000000"/>
          <w:sz w:val="28"/>
        </w:rPr>
        <w:t xml:space="preserve">ChatGPT </w:t>
      </w:r>
      <w:r>
        <w:rPr>
          <w:rFonts w:ascii="DFKai-SB" w:hAnsi="DFKai-SB"/>
          <w:color w:val="000000"/>
          <w:sz w:val="28"/>
        </w:rPr>
        <w:t>出現以來，對整個教學現場及學生學習產生巨大的衝擊，為協助本校教師具備將生成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判別式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專業教學之能力，由資訊中心舉辦「智慧大未來」講座，邀請產學界專家，舉辦兩階段的講座，並於學期中帶狀開設教師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增能課程，催化教育轉型，至今每年都舉辦超過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場的教師增能講座或工作坊，持續不斷的提升教師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能力，翻轉傳統的課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接受教育部委託，執行探索者計畫（</w:t>
      </w:r>
      <w:r>
        <w:rPr>
          <w:rFonts w:ascii="DFKai-SB" w:hAnsi="DFKai-SB"/>
          <w:color w:val="000000"/>
          <w:sz w:val="28"/>
        </w:rPr>
        <w:t>Xplorer</w:t>
      </w:r>
      <w:r>
        <w:rPr>
          <w:rFonts w:ascii="DFKai-SB" w:hAnsi="DFKai-SB"/>
          <w:color w:val="000000"/>
          <w:sz w:val="28"/>
        </w:rPr>
        <w:t>）「</w:t>
      </w:r>
      <w:r>
        <w:rPr>
          <w:rFonts w:ascii="DFKai-SB" w:hAnsi="DFKai-SB"/>
          <w:color w:val="000000"/>
          <w:sz w:val="28"/>
        </w:rPr>
        <w:t xml:space="preserve">AI+SDGs ╳ </w:t>
      </w:r>
      <w:r>
        <w:rPr>
          <w:rFonts w:ascii="DFKai-SB" w:hAnsi="DFKai-SB"/>
          <w:color w:val="000000"/>
          <w:sz w:val="28"/>
        </w:rPr>
        <w:t>數位永續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育專班」，結合學術、科技與社會創新的多元觀點，推動人工智慧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）與永續發展目標（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），深化數位永續理念的實踐。專班招收來自全國的教育人士，目前已進行兩梯次課程，內容包括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核心技術進階應用、科技與永續發展目標的交叉影響，以及如何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融入教育與社會創新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結合專業 各院進行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教學創新設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在去年以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融入教學」為主題的「教學與行政革新研討會」上致詞指出，本校著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在教學創新中的潛力，認為不僅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理工科系需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文史、商管、社會科學等各科系皆應跨領域應用，讓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技術深度融入教學，成為有效的教學工具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各學院及體育處、通識核心課程中心等教學單位，在學校的教育革新的政策下，已透過各級課程委員會，打造院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共通課程，並設法於各系專業之中，發揮＋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威力，設計符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世代的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而透過跨院系合作，與資通訊領域的師資共同授課，打造多元學習體驗，也是新嘗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全臺首創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資源中心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為引導教職員生遵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準則，避免誤觸法律，本學年已由教務處成立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倫理教育資源中心」，並將生成式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的倫理聲明納入全校教學大綱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學生端，本校參與教育部成立的「臺灣大專院校人工智慧學程聯盟」（</w:t>
      </w:r>
      <w:r>
        <w:rPr>
          <w:rFonts w:ascii="DFKai-SB" w:hAnsi="DFKai-SB"/>
          <w:color w:val="000000"/>
          <w:sz w:val="28"/>
        </w:rPr>
        <w:t>Taiwan AI College Alliance, TAICA</w:t>
      </w:r>
      <w:r>
        <w:rPr>
          <w:rFonts w:ascii="DFKai-SB" w:hAnsi="DFKai-SB"/>
          <w:color w:val="000000"/>
          <w:sz w:val="28"/>
        </w:rPr>
        <w:t>），透過跨校人工智慧學程，提供學生跨校學習的機會。本學期首先開放「人工智慧倫理」跨校選修，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系也同時開設同一主題課程。另於校共同課程開設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素養與數位民主」，由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專家跨刀，結合通識課程社會領域師資，提供學生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 xml:space="preserve">時代新公民思惟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倫理教育資源中心主任林嘉琪表示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將再籌設跨領域「人工智慧探索應用微學程」，以此培育</w:t>
      </w:r>
      <w:r>
        <w:rPr>
          <w:rFonts w:ascii="DFKai-SB" w:hAnsi="DFKai-SB"/>
          <w:color w:val="000000"/>
          <w:sz w:val="28"/>
        </w:rPr>
        <w:t>AI+SDGs</w:t>
      </w:r>
      <w:r>
        <w:rPr>
          <w:rFonts w:ascii="DFKai-SB" w:hAnsi="DFKai-SB"/>
          <w:color w:val="000000"/>
          <w:sz w:val="28"/>
        </w:rPr>
        <w:t>實踐家，創造多元就業方向，如：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政策研究員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媒體倫理專家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內容審核員等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</w:t>
      </w:r>
      <w:r>
        <w:rPr>
          <w:rFonts w:ascii="DFKai-SB" w:hAnsi="DFKai-SB"/>
          <w:color w:val="000000"/>
          <w:sz w:val="28"/>
        </w:rPr>
        <w:t>註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淡江大學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賦能</w:t>
      </w:r>
      <w:r>
        <w:rPr>
          <w:rFonts w:ascii="DFKai-SB" w:hAnsi="DFKai-SB"/>
          <w:color w:val="000000"/>
          <w:sz w:val="28"/>
        </w:rPr>
        <w:t>AIO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AI Optimization</w:t>
      </w:r>
      <w:r>
        <w:rPr>
          <w:rFonts w:ascii="DFKai-SB" w:hAnsi="DFKai-SB"/>
          <w:color w:val="000000"/>
          <w:sz w:val="28"/>
        </w:rPr>
        <w:t>）網站：</w:t>
      </w:r>
      <w:r>
        <w:rPr>
          <w:rFonts w:ascii="DFKai-SB" w:hAnsi="DFKai-SB"/>
          <w:color w:val="000000"/>
          <w:sz w:val="28"/>
        </w:rPr>
        <w:t xml:space="preserve">https://aio.acad.tku.edu.tw/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歐英特介紹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務處註課中心推出的跨領域學習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機器人——歐英特，現已上線於本校的跨領域學習網頁，全天候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小時為學生提供服務。歐英特致力於解答學生在跨領域學制中遇到的各種疑難雜症，並協助他們探索屬於自己的跨領域學習之旅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3/06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5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提供一個無限可能的學習平台，師生攜手在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賦能的時空中不斷學習、組合、創新，培育數位浪潮中的創新領袖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務處註課中心推出的跨領域學習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機器人——歐英特。（圖／教務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AI賦能 提供師生無限可能的學習平台  </dc:title>
</cp:coreProperties>
</file>