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葛校長親臨觀賞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暨張炳煌書畫展 期許推動更多雙軌轉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長葛煥昭在拜訪日本姊妹校的行程中，特別安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前往東京台灣文化中心觀賞「書法的傳統與科技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筆暨張炳煌書畫展」，校友服務處執行長彭春陽邀請多位駐日校友共襄盛舉，以凝聚校友向心力，包括文化部駐日台灣文化中心副主任黃慧娟、台北駐日暨經濟文化代表處教育組長黃冠超、駐橫濱分處處長張淑玲、日文系友會會長楊明珠等多位校友參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在現場除與多位駐日校友交流，也在致詞時提到 ，淡江秉持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的校務發展目標，積極推動雙軌轉型，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不僅是雙軌轉型成果，更成為淡江一大亮點，葛校長進一步表示「連書法都可融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還有什麼不能呢？」期許未來學校可推動更多領域進行雙軌轉型。黃冠超致詞感謝張炳煌透過藝術文化為臺日交流貢獻良多，以及本校提供日本臺灣教育中心諸多協助，讓更多日本學生選擇到臺灣留學。文錙藝術中心主任張炳煌向校長及校友們介紹展覽內容，並提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的座談會中，介紹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發展歷程，播放到「空靈揮毫」的技術影片時，驚艷許多在場的書法愛好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前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於訪日姊妹校行程中，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前往參觀「書法的傳統與科技－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暨張炳煌書畫展」，與多位校友交流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校長親臨觀賞e筆暨張炳煌書畫展 期許推動更多雙軌轉型  </dc:title>
</cp:coreProperties>
</file>