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暨張炳煌書畫展開幕 駐日大使李逸洋及日本國會議員齊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台北駐日經濟文化代表處聯合舉辦的「書法的傳統與科技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暨張炳煌書畫展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在東京台灣文化中心展出，開幕式吸引駐日大使李逸洋、眾多日本國會議員與書道界人士到場支持。李逸洋表示「張炳煌老師被譽為國寶級書法大師，不僅傳承和發揚書法藝術，更持續推廣書法教育和培育人才，透過節目『每日一字』讓書法深入民眾生活，現在更攜手淡江大學開發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讓科技助力書法學習，未來智慧書法的普及指日可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國會日華議員懇談會會長、眾議員古屋圭司因眾議院審查預算無法到場，特意以預錄影片致意，表示張炳煌是臺灣具代表性的書法家，近年更積極挑戰書法與數位科技的融合，為推動臺灣文化交流走在最前線，讓他由衷敬佩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說明，過去以傳統教學推廣書法，成效有限，在與淡江工學院合作研發多年，現在成功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推出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能大幅降低學習書法的門檻，並現場示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，讓在場貴賓紛紛讚嘆且躍躍欲試，參議員山谷惠里子認為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可自由自在地點、撇、捺，技術的創新讓她備感神奇；參議員下野六太也對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表示讚嘆，現場體驗書寫「継続は力」（持續就是力量）；李逸洋則寫下「無欲則剛」，在眾議院院會結束後，特意趕至開幕式現場的眾議員井上貴博，也在體驗時寫下自己的姓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駐日大使李逸洋（右）於文錙藝術中心主任張炳煌（左）講解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時，為其手持平板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參議院議員下野六太在現場體驗，寫下「継続は力」（持續就是力量）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特地趕至書畫展會場的眾議員井上貴博（中），在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時寫下自己的名字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暨張炳煌書畫展開幕 駐日大使李逸洋及日本國會議員齊讚  </dc:title>
</cp:coreProperties>
</file>