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>】「肖像權」</w:t>
      </w:r>
      <w:r>
        <w:rPr>
          <w:rFonts w:ascii="DFKai-SB" w:hAnsi="DFKai-SB"/>
          <w:b/>
          <w:color w:val="000000"/>
          <w:sz w:val="32"/>
        </w:rPr>
        <w:t>vs</w:t>
      </w:r>
      <w:r>
        <w:rPr>
          <w:rFonts w:ascii="DFKai-SB" w:hAnsi="DFKai-SB"/>
          <w:b/>
          <w:color w:val="000000"/>
          <w:sz w:val="32"/>
        </w:rPr>
        <w:t xml:space="preserve">「著作權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智慧型手機的普及，隨手拍照記錄生活已成為日常，但也引發許多與「肖像權」有關的爭議，究竟「肖像權」和「著作權」有何不同之處，就讓我們一起來認識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.</w:t>
      </w:r>
      <w:r>
        <w:rPr>
          <w:rFonts w:ascii="DFKai-SB" w:hAnsi="DFKai-SB"/>
          <w:color w:val="000000"/>
          <w:sz w:val="28"/>
        </w:rPr>
        <w:t>「肖像權」與「著作權」的保護依據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「肖像權」為民法所保障的一種人格權，保護對象為個人的形象與個性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「著作權」則依據著作權法，保護對象為攝影、美術著作（如：照片、圖片等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.</w:t>
      </w:r>
      <w:r>
        <w:rPr>
          <w:rFonts w:ascii="DFKai-SB" w:hAnsi="DFKai-SB"/>
          <w:color w:val="000000"/>
          <w:sz w:val="28"/>
        </w:rPr>
        <w:t>拍攝人物的照片，照片的「著作權」歸誰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原則上由實際創作的攝影者享有照片（攝影著作）的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攝影者與被拍攝者可就照片的著作權另外約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.</w:t>
      </w:r>
      <w:r>
        <w:rPr>
          <w:rFonts w:ascii="DFKai-SB" w:hAnsi="DFKai-SB"/>
          <w:color w:val="000000"/>
          <w:sz w:val="28"/>
        </w:rPr>
        <w:t>被拍攝者可以直接利用照片，進行上網分享或集結成寫真集出版等行為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不行！這些都屬於重製、公開傳輸及散布他人攝影著作的利用行為，要先得到著作財產權人（攝影者）同意或授權才能使用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4.</w:t>
      </w:r>
      <w:r>
        <w:rPr>
          <w:rFonts w:ascii="DFKai-SB" w:hAnsi="DFKai-SB"/>
          <w:color w:val="000000"/>
          <w:sz w:val="28"/>
        </w:rPr>
        <w:t>販售自己繪製的明星人像（或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版創意貼圖），會構成「著作權」的侵害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自行繪製的圖案只要具原創性及創作性，就屬於「美術著作」，創作者享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 但以明星的人像繪製圖案，通常會牽涉到民法「肖像權」的問題，為避免爭議，還是要取得肖像權人（明星）的同意比較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8-911936-763a4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「肖像權」vs「著作權」  </dc:title>
</cp:coreProperties>
</file>