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25</w:t>
      </w:r>
      <w:r>
        <w:rPr>
          <w:rFonts w:ascii="DFKai-SB" w:hAnsi="DFKai-SB"/>
          <w:b/>
          <w:color w:val="000000"/>
          <w:sz w:val="32"/>
        </w:rPr>
        <w:t xml:space="preserve">逐光學系博覽會 帶你全方位認識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每個系所都有一道光，你追逐的是哪一道？為提供考生、高中師生及家長，認識淡江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學院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學系的課程規劃、發展亮點及未來就業出路，本校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在淡水校園舉辦「逐光</w:t>
      </w:r>
      <w:r>
        <w:rPr>
          <w:rFonts w:ascii="DFKai-SB" w:hAnsi="DFKai-SB"/>
          <w:color w:val="000000"/>
          <w:sz w:val="28"/>
        </w:rPr>
        <w:t>-2025</w:t>
      </w:r>
      <w:r>
        <w:rPr>
          <w:rFonts w:ascii="DFKai-SB" w:hAnsi="DFKai-SB"/>
          <w:color w:val="000000"/>
          <w:sz w:val="28"/>
        </w:rPr>
        <w:t>淡江大學學系博覽會」，除讓高一、二生提前探索未來，更讓考生在選填志願前檢視目標學系、認識不同學系的書審資料準備指引及面試注意事項，未來能順利就讀心儀且適性的學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系博覽會將在守謙國際會議中心舉行，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有蓮國際會議廳進行學校特色簡介及活動說明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起在各學系攤位安排展覽及介紹。另外由國際處特別設置「</w:t>
      </w:r>
      <w:r>
        <w:rPr>
          <w:rFonts w:ascii="DFKai-SB" w:hAnsi="DFKai-SB"/>
          <w:color w:val="000000"/>
          <w:sz w:val="28"/>
        </w:rPr>
        <w:t>Chat Corner</w:t>
      </w:r>
      <w:r>
        <w:rPr>
          <w:rFonts w:ascii="DFKai-SB" w:hAnsi="DFKai-SB"/>
          <w:color w:val="000000"/>
          <w:sz w:val="28"/>
        </w:rPr>
        <w:t>」，除介紹雙聯學位，也邀請就讀本校的境外生與參觀學生進行多元文化交流，體驗國際村的感受，並由交換生分享留學心得，「教務長小講座」則傳授志願選填攻略，讓你填選志願不再迷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校園導覽」中特別安排參觀宿舍及社團活動場域，讓學生提前認識淡江的校園，感受宿舍環境和多元豐富的社團；在學院介紹方面，「學院短講」讓參觀者可快速認識文學院與國際事務學院的特色，「學院場域參訪」則帶往理學院實驗室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的實境場域等，讓大家提前體驗大學學習環境，歡迎上線踴躍報名，一起到淡江逐光。（網址：</w:t>
      </w:r>
      <w:r>
        <w:rPr>
          <w:rFonts w:ascii="DFKai-SB" w:hAnsi="DFKai-SB"/>
          <w:color w:val="000000"/>
          <w:sz w:val="28"/>
        </w:rPr>
        <w:t xml:space="preserve">https://enroll.tku.edu.tw/course.aspx?cid=TKU1140308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逐光</w:t>
      </w:r>
      <w:r>
        <w:rPr>
          <w:rFonts w:ascii="DFKai-SB" w:hAnsi="DFKai-SB"/>
          <w:color w:val="808080"/>
          <w:sz w:val="20"/>
        </w:rPr>
        <w:t>-2025</w:t>
      </w:r>
      <w:r>
        <w:rPr>
          <w:rFonts w:ascii="DFKai-SB" w:hAnsi="DFKai-SB"/>
          <w:color w:val="808080"/>
          <w:sz w:val="20"/>
        </w:rPr>
        <w:t>淡江大學學系博覽會」將在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舉行，歡迎考生、高中師生及家長踴躍參與，報名請掃描</w:t>
      </w:r>
      <w:r>
        <w:rPr>
          <w:rFonts w:ascii="DFKai-SB" w:hAnsi="DFKai-SB"/>
          <w:color w:val="808080"/>
          <w:sz w:val="20"/>
        </w:rPr>
        <w:t>QR Code</w:t>
      </w:r>
      <w:r>
        <w:rPr>
          <w:rFonts w:ascii="DFKai-SB" w:hAnsi="DFKai-SB"/>
          <w:color w:val="808080"/>
          <w:sz w:val="20"/>
        </w:rPr>
        <w:t>。（圖／教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25逐光學系博覽會 帶你全方位認識淡江  </dc:title>
</cp:coreProperties>
</file>