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</w:t>
      </w:r>
      <w:r>
        <w:rPr>
          <w:rFonts w:ascii="DFKai-SB" w:hAnsi="DFKai-SB"/>
          <w:b/>
          <w:color w:val="000000"/>
          <w:sz w:val="32"/>
        </w:rPr>
        <w:t>EMBA</w:t>
      </w:r>
      <w:r>
        <w:rPr>
          <w:rFonts w:ascii="DFKai-SB" w:hAnsi="DFKai-SB"/>
          <w:b/>
          <w:color w:val="000000"/>
          <w:sz w:val="32"/>
        </w:rPr>
        <w:t xml:space="preserve">我的選擇】實務 </w:t>
      </w:r>
      <w:r>
        <w:rPr>
          <w:rFonts w:ascii="DFKai-SB" w:hAnsi="DFKai-SB"/>
          <w:b/>
          <w:color w:val="000000"/>
          <w:sz w:val="32"/>
        </w:rPr>
        <w:t xml:space="preserve">+ </w:t>
      </w:r>
      <w:r>
        <w:rPr>
          <w:rFonts w:ascii="DFKai-SB" w:hAnsi="DFKai-SB"/>
          <w:b/>
          <w:color w:val="000000"/>
          <w:sz w:val="32"/>
        </w:rPr>
        <w:t xml:space="preserve">理論讓學習更通透 林士超在淡江國企系亮麗變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企系國際商學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碩專班校友、股票上市公司關中股份有限公司總經理林士超，畢業多年仍非常感謝淡江當年的栽培，他指出，因為同事中有淡江國企系畢業的學長姐，表現優秀，讓自己有了再進修的念頭，第一個就是考慮淡江，尤其上課地點就在臺北市金華街，交通相當便利，他讚賞淡江國企系的師資優秀，就學期間讓他收穫豐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林士超說明，自己當年就讀淡江，已經在單位中擔任主管了，年齡比起一般同學稍微大了幾歲，但他發現，與年輕人在一起特別有活力，雖然在思想上、工作經驗上，常有不一樣的想法，但他認為，傳統思想可能有框架、有包袱，正好可以脫離舊思維，轉換思考模式，能找出解決問題更好的方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於課程所學，林士超明確領悟到，教師們上課所教授的，是有系統整理後的學術理論，以前處理各項議題，也許知其然不知其所以然，經過教師的說明，起個頭，「再加上我已有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幾年的實務經驗，配合理論架構，一切就豁然開朗了。」他所任職的關中公司，透過持續精進的技術與品質，注重產品的永續環保及效率，已在美國與澳洲售出超過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億個開關閥、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萬台烤爐，並成為北美專賣高品質烤爐的第一大通路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他特別記得教授林宜男當年身兼公平交易委員會主任委員，課堂中可學習瞭解公平交易法等相關事務；教授蔡政言的「賽局理論」，在現實社會裡常需做出</w:t>
      </w:r>
      <w:r>
        <w:rPr>
          <w:rFonts w:ascii="DFKai-SB" w:hAnsi="DFKai-SB"/>
          <w:color w:val="000000"/>
          <w:sz w:val="28"/>
        </w:rPr>
        <w:t>yes or no</w:t>
      </w:r>
      <w:r>
        <w:rPr>
          <w:rFonts w:ascii="DFKai-SB" w:hAnsi="DFKai-SB"/>
          <w:color w:val="000000"/>
          <w:sz w:val="28"/>
        </w:rPr>
        <w:t>的重大決策時，都會特別想到；林江峰教課時所用的教科書作者，正好是林士超的好朋友，他笑著說：「和淡江的一切都是緣分啊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關於淡江大學近年的各項發展，林士超都看在眼裡，目前的公司營運也非常重視安全與節能，他也說自己能來念淡江很幸運，在短短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年內，發揮了最高的求知慾，尤其是國企系吸引了許多在國際級企業中任職者來報考就讀，同學們與學長姐彼此交流，更能豐富國際視野及提升領導力，讓他感覺：「真的太值得了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3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企系</w:t>
      </w:r>
      <w:r>
        <w:rPr>
          <w:rFonts w:ascii="DFKai-SB" w:hAnsi="DFKai-SB"/>
          <w:color w:val="808080"/>
          <w:sz w:val="20"/>
        </w:rPr>
        <w:t>EMBA</w:t>
      </w:r>
      <w:r>
        <w:rPr>
          <w:rFonts w:ascii="DFKai-SB" w:hAnsi="DFKai-SB"/>
          <w:color w:val="808080"/>
          <w:sz w:val="20"/>
        </w:rPr>
        <w:t>校友林士超進軍北美市場，為北美專賣烤肉爐第一大通路商。（圖／國企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EMBA我的選擇】實務 + 理論讓學習更通透 林士超在淡江國企系亮麗變身  </dc:title>
</cp:coreProperties>
</file>