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博東出版畫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五年級的洪博東，近日趕工提出他畢業製作的概念，並將他的構想以畫冊展現，限量手工製作的「一半」（書名），早被周遭好友索取一空。從小就對音樂及美術產生興趣的他，在國中時就拿下全省學生美展第一名及世界兒童畫展優選；高中時的他更同時擔任攝影社社長及合唱團團長。一向擁有獨特想法的他，連自家開的咖啡店都是由他設計的，目前他任南風劇團舞台設計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博東出版畫冊  </dc:title>
</cp:coreProperties>
</file>