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專訪】資訊處專案發展組組長王建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15</w:t>
      </w:r>
      <w:r>
        <w:rPr>
          <w:rFonts w:ascii="DFKai-SB" w:hAnsi="DFKai-SB"/>
          <w:color w:val="000000"/>
          <w:sz w:val="28"/>
        </w:rPr>
        <w:t>年磨一劍 智慧校園數位轉型持續進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黃國暉專訪】本校資管系學、碩士出身、學生時期即是資訊處工讀生，畢業後在業界打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回到母校服務，擁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資歷的技術專家王建智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接任資訊處專案發展組組長一職，從基層工程師晉升為管理者的他，見證了學校行政從傳統紙本邁向系統雲端協作的歷程，也將帶領團隊繼續推動校園數位轉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 xml:space="preserve">從開發者到管理者 溝通比會寫程式重要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以前我的世界只有程式碼和伺服器，當上組長後，更需要著重溝通和討論。」他笑說，協調各單位研發系統需求，安排時程，化解跨部門對技術認知的落差。「業務單位通常希望『立刻上線』，但開發需要時間，這時就得找出折衷方案。」專案組團隊負責全校關鍵系統，從選課、校友資料庫、各大樓門禁卡事務，到近年推動的智慧收付平臺，皆出自專案組之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多元支付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選課更便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近年代表作，王建智首推「智慧收付平臺」。該系統整合</w:t>
      </w:r>
      <w:r>
        <w:rPr>
          <w:rFonts w:ascii="DFKai-SB" w:hAnsi="DFKai-SB"/>
          <w:color w:val="000000"/>
          <w:sz w:val="28"/>
        </w:rPr>
        <w:t>Line Pay</w:t>
      </w:r>
      <w:r>
        <w:rPr>
          <w:rFonts w:ascii="DFKai-SB" w:hAnsi="DFKai-SB"/>
          <w:color w:val="000000"/>
          <w:sz w:val="28"/>
        </w:rPr>
        <w:t>、全支付等多元金流，並開發網頁版繳費介面，王建智說明，今年將再推出「收據列印系統」，讓使用者線上付款後，能盡快開立正式收據。「盼可減少申請紙本收據的成本，提升流程文件簽核的方便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浪潮席捲而來，專案組正規劃將校務系統導入更多功能。如選課系統透過分析學生歷年成績與課程地圖，可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分析功能，透過既有資料預測行為，推薦合適的科目優化學習；評估在教學平臺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，加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評量功能。「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絕非萬能。」王建智強調：「關鍵是找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加值的應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  <w:r>
        <w:rPr>
          <w:rFonts w:ascii="DFKai-SB" w:hAnsi="DFKai-SB"/>
          <w:color w:val="000000"/>
          <w:sz w:val="28"/>
        </w:rPr>
        <w:t xml:space="preserve">　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 xml:space="preserve">擁抱數位工具 別忘「人」的需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王建智建議師生：「學生應培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數據分析等能力，但也要適時與人互動；教師可多嘗試教學系統，如以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設計互動評量。」他舉例，曾有教師將課程直接搬上平臺，透過線上討論區激發學生思辨，反而創造比實體課更熱烈的互動。「數位轉型的核心不是工具多先進，而是能否解決真實問題——這永遠是我們開發系統的初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建智見證了淡江行政工作數位進化的歷程，他建議師生多多學習運用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專訪】資訊處專案發展組組長王建智  </dc:title>
</cp:coreProperties>
</file>