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 xml:space="preserve">校慶春之饗宴 歡迎校友回家聚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為促進各系所校友與母校交流互動，配合本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系所友會聯合總會與校友服務暨資源發展處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守謙國際會議中心，舉辦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春之饗宴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芳華，春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映淡江」活動，誠摯歡迎各系所校友們返校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邀請校長葛煥昭及系所友會聯合總會總會長蘇志仁致詞，蘇志仁歡迎校友們返校，「在這充滿溫馨與喜悅的時刻，我們齊聚一堂，藉由民歌饗宴共同慶祝母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的輝煌歷程。無論歲月如何變遷，淡江始終是我們心中最溫暖的歸屬。期待與各位共度難忘時光，一同回顧昔日情誼，展望更美好的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頒發感謝狀予累積捐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者，分別是羅孝賢、歐陽崇榮、洪麗娜、陳怡潔、多采科技有限公司、佳津貿易有限公司和祥行投資有限公司，以感謝他們對本校的深厚情誼與無私奉獻；另頒發各系所推薦的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傑出系友獎共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名，由獲獎，分別為王耀華、陳文佐、蔡政良、林淑照、陳彥銘、張佑玲、劉柏宏、李志聰、李俊賢、施忠賢、蕭秋安、陳炳仲、謝禎濤、歐俊男、石鴻珍、張旭賢、吳榮煌、許銘芳、陳南光、陳儀雪、林敬欽、鍾炳耀、陳建穎、賴曉萍、陳建發、林晏如、陳奕奇、張瑞峰、江曉苓、林婉蓉、葉采羚、潘朝宗、王志清、李佳憲、吳俊福、陳紹元、張耿豪、蘇子誠、藍挹丰、鍾琪、廖潤珮、胡偉杰、田世民、藍弘岳、莊沛謙、李政芳、黃文智、劉盛良、張忠龍、周怡君和陳偉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本校為民歌發源地，牧羊草坪上吉他塑像紀念當年的李雙澤，早上的大會中安排光陰故事音樂饗宴，邀請電子系（現電機系）校友廖逸民、水環三李峸陞攜手演唱，用民歌引領大家走過光陰，回味校園青蔥歲月。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則在同舟廣場安排「民歌饗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同舟廣場民歌你和我」，延續淡江大學作為民歌搖籃的傳統，歡迎校友到場欣賞，喜歡的一起大合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406</w:t>
      </w:r>
      <w:r>
        <w:rPr>
          <w:rFonts w:ascii="DFKai-SB" w:hAnsi="DFKai-SB"/>
          <w:color w:val="000000"/>
          <w:sz w:val="28"/>
        </w:rPr>
        <w:t>排兩梯次的「幸福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～繽紛擴香石」活動，由總會提供材料，副秘書長林內匙擔任講師，邀請校友們親手製作，具有個人特色的擴香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之饗宴請校友返校溫馨相聚。（圖／校友服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5校慶春之饗宴 歡迎校友回家聚首  </dc:title>
</cp:coreProperties>
</file>