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守仁與鄭惟厚翻譯毛爾著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專任教授胡守仁與鄭惟厚分別翻譯數學大師毛爾教授的著作：「毛起來說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」及「毛起來說三角」，兩本書已由天下文化公司出版，把人們印象中困難的數學給生活化也趣味化。三角其實是與現實的世界有密切關連的一門學問，而「毛起來說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」則是探討微積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洪慈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守仁與鄭惟厚翻譯毛爾著作  </dc:title>
</cp:coreProperties>
</file>