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中心記者研習會提升敘事力 本學期熱烈招募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淡江時報與媒體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記者冬令研習會。秘書長馬雨沛於開訓典禮致詞，肯定編輯和記者們過去一年的努力，勉勵勇於挑戰及思考，為社會帶來更多新見解與突破。中心主任潘劭愷頒發前學期優秀記者獎和全勤獎，鼓勵記者們持續累積作品充實履歷，為日後職涯奠定紮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中央通訊社攝影記者、大傳系校友吳家昇，以「從東京到巴黎——我的奧運攝影談」為題，暢談他的奧運攝影經歷。吳家昇為國內唯一連續採訪東京及巴黎奧運的平面攝影記者，他從疫情升溫的東京奧運談起，分享自己在奧運現場跟拍臺灣選手的幕後故事。他從拍攝角度、畫面構圖與焦距等技巧著手，詳盡分析多張作品，「各類運動的攝影手法有所不同，平時若能多方積累經驗，並於拍攝前做好功課，便能拍出更具質感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鋒燦傳媒記者、中文系及政經系校友盧逸峰，以「如何掀起話題？採訪技巧與新聞工作實務分享」為題，分享新聞寫作與採訪技巧。他指出，成為記者的心態轉變至關重要，強調身段、禮節與手腕是必備素養。專題報導方面，他則提到對於紙媒記者而言，能夠找到感興趣的題材並說服主管，是提高自己採訪能力及爭取更大版面的關鍵，鼓勵大家發掘自己的「人才價值」，避免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被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堂課，盧逸峰帶領與會學生進行新聞採訪實務操作，以小組形式做人物專訪練習，挑戰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內完成採訪、人物攝影及寫稿任務，鍛鍊快速寫稿、抓取報導重點的能力。只見學生們分組後迅速進行分工及採訪，並利用寫稿期間完成採訪對象的拍攝工作，在限定的時間內完成一篇圖文並茂的專訪稿。盧逸峰講評時肯定學生們的表現超乎預期的好，期許大家繼續努力，呈現更多更好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頒優秀記者獎的中文三吳沂諠表示：「這是我第四次獲此殊榮，很高興編輯們看見我的努力，也感謝他們總是不吝鼓勵和讚美我。大一至今，我在時報學到許多新聞採訪技巧，累積諸多經驗，相當珍惜每一次的學習機會。」榮獲優秀記者及全勤獎的教科三李而義分享，「很榮幸再度獲獎，進入時報這段日子非常充實，每次的採訪拍攝都能結識許多校內主管和教授，對於現在和未來的發展都有所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與媒體中心本學期招募文字和攝影記者，報名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凡全校大一、大二、碩一同學，不限科系，只要對新聞工作及相關短影音製作有興趣者，歡迎上網（網址：</w:t>
      </w:r>
      <w:r>
        <w:rPr>
          <w:rFonts w:ascii="DFKai-SB" w:hAnsi="DFKai-SB"/>
          <w:color w:val="000000"/>
          <w:sz w:val="28"/>
        </w:rPr>
        <w:t xml:space="preserve">https://reurl.cc/WAnMmO </w:t>
      </w:r>
      <w:r>
        <w:rPr>
          <w:rFonts w:ascii="DFKai-SB" w:hAnsi="DFKai-SB"/>
          <w:color w:val="000000"/>
          <w:sz w:val="28"/>
        </w:rPr>
        <w:t>）或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報名表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將舉辦二場招生說明會，歡迎相揪到場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與媒體中心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記者冬令研習會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通訊社攝影記者、大傳系校友吳家昇，分享他的奧運攝影經歷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鋒燦傳媒記者、日本政經所及中文系校友盧逸峰，分享新聞寫作與採訪經驗與技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中心主任潘劭愷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優秀記者獎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與媒體中心招募記者報名表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中心記者研習會提升敘事力 本學期熱烈招募新血  </dc:title>
</cp:coreProperties>
</file>