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協辦乙巳新春開筆揮毫 逾千人參與傳承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中華民國書學會協同億光文化基金會及本校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總統府前南廣場，共同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乙巳新春開筆揮毫大會」，該活動推行已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，成功推廣書法文化，並營造揮毫賀歲的氣氛。雖然當天上午大雨不斷，但在開筆活動前停止下雨，讓活動得以圓滿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億光文化基金會董事長、聲樂家簡文秀的悠揚歌聲開場，中華民國書學會會長、本校文錙藝術中心主任張炳煌主持，特別邀請立法院前院長游錫堃、日本駐台代表大使片山和之、紙風車基金會董事長暨本校世界校友會聯合會總會長陳進財、中華民國畫學會理事長暨本校駐校藝術家沈禎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擔任開筆官，共同開筆寫下「金蛇獻福平安樂、萬象回春泰順昌」，傳遞美好寓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錫堃致詞提到，臺灣不只要捍衛正體字，更要發揚光大；片山和之則以流利國語表示，「書法是日本跟臺灣共同的傳統文化，不只能陶冶心靈，提升精神層次，更是文化交流的重要橋梁。」張炳煌說明，「每年的新春開筆揮毫活動代表文化底蘊與傳承，不僅在書家的推廣下展現新局面，也象徵著新的一年從此光明亮麗」，也希望藉由名人加入活動，能更彰顯書法在生活美學存續的深摯意義。陳進財很高興能受邀參加開筆揮毫的機會，「我從寫書法能得到啟發，也希望能傳動善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另安排全國學生書法比賽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優勝者擔任書傳生，游錫堃在開筆結束後，代表開筆官將毛筆交給書傳生代表，由書傳生們寫下「靈蛇吐瑞春光好、盛世呈祥國運昌」，象徵書法永續傳承。最後，從全國各地湧來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個團體及個人報名，逾千人在揮毫桌上盡情交流，參加者均以規定的內容書成作品，參加開筆大會書法比賽，獲獎作品將進行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筆官寫下「金蛇獻福平安樂」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乙巳新春揮毫開筆大會」邀請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位開筆官揮毫開筆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協辦乙巳新春開筆揮毫 逾千人參與傳承書法  </dc:title>
</cp:coreProperties>
</file>