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藝友書畫會年展逾百幅畫作 多元題材與形式呈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藍心妤淡水校園報導】文錙藝術中心與藝友書畫會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起聯合舉辦「春韻－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年藝友書畫會年展」，由藝友書畫會會長李福臻擔任策展人，展出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位會員畫家，以國畫、油畫、水彩及多媒材創作的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幅畫作，展期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週一至週五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週六、日及和平紀念日休館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配合本校春之饗宴活動開館，歡迎有興趣的教職員工生踴躍前往觀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幕式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舉行，行政副校長林俊宏、金鷹校友，名古屋產業大學教授林敬三及建築師暨參展畫家練福星、參展藝術家及親友們出席。林俊宏致詞表示，學校重視學生教育，藉由三化、三環、五育來培養學生八大素養，其中由文錙藝術中心負責推動『美學涵養』，結合校內外的資源，讓學生能夠成為具心靈卓越的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福臻感謝大家的參與，提到藝友書畫會於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成立，由臺灣師範大學退休教授顧炳星創辦，邀請大學教授、建築師與愛好藝術者共同組成，本次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週年特展，展出作品的創作形式多樣，兼具傳統與現代、具象與抽象，希望能與大家以書畫會友。本校駐校藝術家袁金塔則代表在日本舉辦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展的文錙中心主任張炳煌，歡迎大家到文錙藝術中心展出。開幕式中，練福星表示展覽結束後，將「宮燈大道」作品贈予文錙藝術中心，由袁金塔代表接受並致贈感謝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與藝友書畫會聯合舉辦「春韻－</w:t>
      </w:r>
      <w:r>
        <w:rPr>
          <w:rFonts w:ascii="DFKai-SB" w:hAnsi="DFKai-SB"/>
          <w:color w:val="808080"/>
          <w:sz w:val="20"/>
        </w:rPr>
        <w:t>114</w:t>
      </w:r>
      <w:r>
        <w:rPr>
          <w:rFonts w:ascii="DFKai-SB" w:hAnsi="DFKai-SB"/>
          <w:color w:val="808080"/>
          <w:sz w:val="20"/>
        </w:rPr>
        <w:t>年藝友書畫會年展」。（攝影／藍心妤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練福星將於展覽結束後，把畫作「宮燈大道」贈予文錙藝術中心，由本校駐校藝術家袁金塔代表接受並致贈感謝狀。（攝影／藍心妤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參展藝術家向參觀者介紹畫作。（攝影／藍心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8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與藝友書畫會聯合舉辦「春韻－</w:t>
      </w:r>
      <w:r>
        <w:rPr>
          <w:rFonts w:ascii="DFKai-SB" w:hAnsi="DFKai-SB"/>
          <w:color w:val="808080"/>
          <w:sz w:val="20"/>
        </w:rPr>
        <w:t>114</w:t>
      </w:r>
      <w:r>
        <w:rPr>
          <w:rFonts w:ascii="DFKai-SB" w:hAnsi="DFKai-SB"/>
          <w:color w:val="808080"/>
          <w:sz w:val="20"/>
        </w:rPr>
        <w:t>年藝友書畫會年展」。（攝影／藍心妤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練福星將於展覽結束後，把畫作「宮燈大道」贈予文錙藝術中心，由本校駐校藝術家袁金塔代表接受並致贈感謝狀。（攝影／藍心妤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參展藝術家向參觀者介紹畫作。（攝影／藍心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38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與藝友書畫會聯合舉辦「春韻－</w:t>
      </w:r>
      <w:r>
        <w:rPr>
          <w:rFonts w:ascii="DFKai-SB" w:hAnsi="DFKai-SB"/>
          <w:color w:val="808080"/>
          <w:sz w:val="20"/>
        </w:rPr>
        <w:t>114</w:t>
      </w:r>
      <w:r>
        <w:rPr>
          <w:rFonts w:ascii="DFKai-SB" w:hAnsi="DFKai-SB"/>
          <w:color w:val="808080"/>
          <w:sz w:val="20"/>
        </w:rPr>
        <w:t>年藝友書畫會年展」。（攝影／藍心妤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練福星將於展覽結束後，把畫作「宮燈大道」贈予文錙藝術中心，由本校駐校藝術家袁金塔代表接受並致贈感謝狀。（攝影／藍心妤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參展藝術家向參觀者介紹畫作。（攝影／藍心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藝友書畫會年展逾百幅畫作 多元題材與形式呈現  </dc:title>
</cp:coreProperties>
</file>